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691" w:right="538" w:firstLine="2429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322"/>
        <w:ind w:right="538" w:hanging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pacing w:val="-2"/>
          <w:sz w:val="24"/>
          <w:szCs w:val="24"/>
        </w:rPr>
        <w:t>АДМИНИСТРАЦИЯ ПЛОТНИКОВСКОГО</w:t>
      </w:r>
    </w:p>
    <w:p>
      <w:pPr>
        <w:pStyle w:val="Normal"/>
        <w:shd w:fill="FFFFFF" w:val="clear"/>
        <w:spacing w:lineRule="exact" w:line="322"/>
        <w:ind w:left="691" w:right="538" w:hanging="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СЕЛЬСКОГО ПОСЕЛЕНИЯ ДАНИЛО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pacing w:val="-3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ind w:left="96" w:hanging="0"/>
        <w:rPr/>
      </w:pPr>
      <w:r>
        <w:rPr>
          <w:rFonts w:cs="Arial" w:ascii="Arial" w:hAnsi="Arial"/>
          <w:sz w:val="24"/>
          <w:szCs w:val="24"/>
        </w:rPr>
        <w:t xml:space="preserve">------------------------------------------------------------------------------------------------------------------------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4" w:leader="underscore"/>
          <w:tab w:val="left" w:pos="2851" w:leader="underscore"/>
          <w:tab w:val="left" w:pos="7906" w:leader="none"/>
          <w:tab w:val="left" w:pos="9077" w:leader="underscore"/>
        </w:tabs>
        <w:spacing w:before="307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54" w:leader="underscore"/>
          <w:tab w:val="left" w:pos="2851" w:leader="underscore"/>
          <w:tab w:val="left" w:pos="7906" w:leader="none"/>
          <w:tab w:val="left" w:pos="9077" w:leader="underscore"/>
        </w:tabs>
        <w:spacing w:before="307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9» ноября  2024</w:t>
      </w:r>
      <w:r>
        <w:rPr>
          <w:rFonts w:cs="Arial" w:ascii="Arial" w:hAnsi="Arial"/>
          <w:spacing w:val="-2"/>
          <w:sz w:val="24"/>
          <w:szCs w:val="24"/>
        </w:rPr>
        <w:t xml:space="preserve"> года                                                   </w:t>
      </w:r>
      <w:r>
        <w:rPr>
          <w:rFonts w:cs="Arial" w:ascii="Arial" w:hAnsi="Arial"/>
          <w:sz w:val="24"/>
          <w:szCs w:val="24"/>
        </w:rPr>
        <w:t>№ 74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едставления интересов главы Плотниковского  сельского поселения Даниловского муниципального района  Волгоградской области, администрации Плотниковского  сельского поселения Даниловского муниципального района Волгоградской области в судах, при рассмотрении исполнительных документов и судебных запро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4"/>
          <w:szCs w:val="24"/>
        </w:rPr>
        <w:t>В целях упорядочения работы по представлению интересов главы 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Администрации Плотниковского  сельского поселения Даниловского муниципального района Волгоградской области в судах, а также работы с исполнительными документами и судебными запросами, руководствуясь Федеральным законом от 06.10.2003 № 131-ФЗ "Об общих принципах организации местного самоуправления в Российской Федерации", Уставом  Плотниковского сельского Даниловского муниципального района Волгоградской области, Администрация Плотниковского  сельского поселения Даниловского муниципального района Волгоградской области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ет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рилагаемый порядок представления интересов главы Плотниковского  сельского поселения Даниловского муниципального района Волгоградской области, Администрации Плотниковского сельского поселения Даниловского муниципального района Волгоградской области в судах, при рассмотрении исполнительных документов и судебных запросов.</w:t>
      </w:r>
    </w:p>
    <w:p>
      <w:pPr>
        <w:pStyle w:val="ConsPlusNormal1"/>
        <w:ind w:firstLine="53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2. Настоящее постановление вступает в силу </w:t>
      </w:r>
      <w:r>
        <w:rPr>
          <w:rFonts w:cs="Arial" w:ascii="Arial" w:hAnsi="Arial"/>
          <w:sz w:val="24"/>
          <w:szCs w:val="24"/>
        </w:rPr>
        <w:t xml:space="preserve"> со дня его официального обнародования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отник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В.И. Медведев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лотник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9» ноября 2024 г. № 74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интересов главы Плотниковского сельского поселения Даниловского муниципального района Волгоградской области, Администрации Плотниковского сельского поселения Даниловского муниципального района Волгоградской области  в судах, при рассмотрении исполнительных документов и судебных запросов</w:t>
      </w:r>
      <w:r>
        <w:rPr>
          <w:rFonts w:cs="Arial" w:ascii="Arial" w:hAnsi="Arial"/>
          <w:i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 Настоящий порядок </w:t>
      </w:r>
      <w:r>
        <w:rPr>
          <w:rFonts w:cs="Arial" w:ascii="Arial" w:hAnsi="Arial"/>
          <w:sz w:val="24"/>
          <w:szCs w:val="24"/>
        </w:rPr>
        <w:t xml:space="preserve">представления интересов главы Плотниковского сельского поселения Даниловского муниципального района Волгоградской области,  Администрации Плотниковского  сельского поселения Даниловского муниципального района Волгоградской области  в судах, при рассмотрении исполнительных документов и судебных запросов (далее – Порядок) устанавливает процедуру представления </w:t>
      </w:r>
      <w:r>
        <w:rPr>
          <w:rFonts w:cs="Arial" w:ascii="Arial" w:hAnsi="Arial"/>
          <w:sz w:val="24"/>
          <w:szCs w:val="24"/>
          <w:lang w:eastAsia="ru-RU"/>
        </w:rPr>
        <w:t xml:space="preserve">интересов </w:t>
      </w:r>
      <w:r>
        <w:rPr>
          <w:rFonts w:cs="Arial" w:ascii="Arial" w:hAnsi="Arial"/>
          <w:sz w:val="24"/>
          <w:szCs w:val="24"/>
        </w:rPr>
        <w:t xml:space="preserve">главы Плотниковского сельского поселения Даниловского муниципального района Волгоградской области (далее – глава), Администрация  Плотниковского сельского поселения  (далее – администрация) </w:t>
      </w:r>
      <w:r>
        <w:rPr>
          <w:rFonts w:cs="Arial" w:ascii="Arial" w:hAnsi="Arial"/>
          <w:sz w:val="24"/>
          <w:szCs w:val="24"/>
          <w:lang w:eastAsia="ru-RU"/>
        </w:rPr>
        <w:t>в судах, рассмотрения исполнительных документов, по которым лицом, участвующим в исполнительном производстве, является глава и (или) администрация, а также рассмотрения судебных запросов, поступивших главе и (или) в администрацию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 Глава и муниципальные служащие, замещающие должности муниципальной службы в администрации (далее –специалисты администрации), несут персональную ответственность за обеспечение представления интересов главы, администрации в судах, исполнение исполнительных документов и рассмотрение судебных запросов в соответствии с настоящим Порядком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Порядок представления интересов главы и администрации в судах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. Интересы  главы, администрации в судах представляют глава и (или)специалисты администрации.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ые лица могут представлять интересы главы, администрации в судах по решению главы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Поступающие главе, в администрацию повестки, извещения, определения, поручения, исковые заявления, судебные постановления, жалобы, ходатайства и другие документы, относящиеся к судебным делам, по которым лицом, участвующим в деле, является глава и (или) администрация (далее именуются - судебные документы), регистрируются, учитываются и передаются уполномоченным должностным лицом администрации (далее – уполномоченное лицо) главе не позднее чем на следующий день со дня их поступления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3. Глава выясняет обстоятельства, изложенные в судебных документах, и определяет представителя интересов главы и (или) администрации (далее – лицо, представляющее интересы) либо самостоятельно осуществляет представление данных интересов.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обеспечивает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>- передачу судебных документов лицу, представляющему интересы,</w:t>
        <w:br/>
        <w:t>не позднее чем на следующий день со дня их поступления главе, (в администрацию)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создание комиссии по рассмотрению отдельных вопросов по судебным делам (далее - комиссия) и проведение ее заседания в порядке, предусмотренном в пунктах 2.9, 2.10 настоящего Порядка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, не терпящем отлагательства, информация, содержащаяся</w:t>
        <w:br/>
        <w:t>в судебном документе, доводится главой до сведения лица, представляющего интересы, незамедлительно с использованием телефонной и (или) иных средств связи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Лицо, представляющее интересы, обеспечивает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сбор необходимых материалов, документов, доказательств, подтверждающих правовую позицию главы и (или) администрации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подготовку исковых заявлений, заявлений, отзывов, объяснений, возражений, жалоб на судебные акты и других судебных документов, подаваемых в суд от имени главы и (или) администрации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частие в судебных заседаниях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2.5. Правовая позиция по судебному делу формируется </w:t>
      </w:r>
      <w:r>
        <w:rPr>
          <w:rFonts w:cs="Arial" w:ascii="Arial" w:hAnsi="Arial"/>
          <w:sz w:val="24"/>
          <w:szCs w:val="24"/>
          <w:lang w:eastAsia="ru-RU"/>
        </w:rPr>
        <w:t>лицом, представляющим интересы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специального указания главы правовая позиция</w:t>
        <w:br/>
        <w:t>по судебному делу, исковые заявления, заявления, отзывы, объяснения, возражения, жалобы на судебные постановления и другие судебные документы, подаваемые в суд от имени главы и (или) администрации, предварительно согласовываются с главой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2.6. Для представления в судах интересов главы и (или) администрации </w:t>
      </w:r>
      <w:r>
        <w:rPr>
          <w:rFonts w:cs="Arial" w:ascii="Arial" w:hAnsi="Arial"/>
          <w:sz w:val="24"/>
          <w:szCs w:val="24"/>
          <w:lang w:eastAsia="ru-RU"/>
        </w:rPr>
        <w:t>лицу, представляющему интересы, выдаются доверенности в порядке, установленном законодательств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 Лицо, представляющее интересы, обязано представлять главе информацию, материалы, иные документы и доказательства, имеющие отношение к судебным делам, по которым лицом, участвующим в деле, является глава и (или) администрация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>2.8. Решения, влекущие изменение правовой позиции по судебному делу [об отказе от иска, о признании иска, о заключении мирового соглашения, о необжаловании  судебных актов, вынесенных не в пользу главы и (или) администрации, об обжаловании судебных актов, вынесенных в пользу главы и (или) администрации], решения о неучастии в судебных заседаниях принимаются комиссией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миссия не является постоянно действующей и создается для рассмотрения конкретной правовой ситуации по судебным делам правовым актом главы на основании докладной записки лица, представляющего интересы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>Докладная  записка должна содержать краткое изложение судебного спора и правовых позиций участников дела, аргументированные предложения об изменении правовой позиции, а также информацию о процессуальных сроках, в течение которых должно быть принято решение комиссии.</w:t>
      </w:r>
    </w:p>
    <w:p>
      <w:pPr>
        <w:pStyle w:val="Normal"/>
        <w:autoSpaceDE w:val="false"/>
        <w:ind w:firstLine="708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9.</w:t>
      </w:r>
      <w:r>
        <w:rPr>
          <w:rFonts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Комиссию возглавляет глава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став комиссии в установленном порядке могут включаются специалисты администрации, по согласованию </w:t>
      </w: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специалисты </w:t>
      </w:r>
      <w:r>
        <w:rPr>
          <w:rFonts w:cs="Arial" w:ascii="Arial" w:hAnsi="Arial"/>
          <w:spacing w:val="-6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Плотниковского</w:t>
      </w:r>
      <w:r>
        <w:rPr>
          <w:rFonts w:cs="Arial" w:ascii="Arial" w:hAnsi="Arial"/>
          <w:spacing w:val="-6"/>
          <w:sz w:val="24"/>
          <w:szCs w:val="24"/>
        </w:rPr>
        <w:t xml:space="preserve"> сельского поселения Данило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депутаты </w:t>
      </w:r>
      <w:r>
        <w:rPr>
          <w:rFonts w:cs="Arial" w:ascii="Arial" w:hAnsi="Arial"/>
          <w:sz w:val="24"/>
          <w:szCs w:val="24"/>
        </w:rPr>
        <w:t xml:space="preserve">Совета депутатов Плотниковского сельского поселения Даниловского муниципального района Волгоградской области, представители муниципальных учреждений, общественных объединений, иные лица, </w:t>
      </w:r>
      <w:r>
        <w:rPr>
          <w:rFonts w:cs="Arial" w:ascii="Arial" w:hAnsi="Arial"/>
          <w:sz w:val="24"/>
          <w:szCs w:val="24"/>
          <w:lang w:eastAsia="ru-RU"/>
        </w:rPr>
        <w:t>к сферам ведения которых относятся вопросы рассматриваемого судебного спора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>Регламент комиссии утверждается при ее создании с учетом процессуальных сроков, указанных в докладной записке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0. Решение комиссии является обязательным для исполнения лицами, представляющими интересы главы, администрации.</w:t>
      </w:r>
    </w:p>
    <w:p>
      <w:pPr>
        <w:pStyle w:val="Normal"/>
        <w:autoSpaceDE w:val="false"/>
        <w:spacing w:lineRule="auto" w:line="1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рядок рассмотрения исполнительных документов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right="142" w:firstLine="708"/>
        <w:rPr/>
      </w:pPr>
      <w:r>
        <w:rPr>
          <w:rFonts w:cs="Arial" w:ascii="Arial" w:hAnsi="Arial"/>
          <w:spacing w:val="-6"/>
          <w:sz w:val="24"/>
          <w:szCs w:val="24"/>
          <w:lang w:eastAsia="ru-RU"/>
        </w:rPr>
        <w:t>3.1. Поступающие главе или в администрацию исполнительные документы регистрируются, учитываются</w:t>
      </w:r>
      <w:r>
        <w:rPr>
          <w:rFonts w:cs="Arial" w:ascii="Arial" w:hAnsi="Arial"/>
          <w:sz w:val="24"/>
          <w:szCs w:val="24"/>
          <w:lang w:eastAsia="ru-RU"/>
        </w:rPr>
        <w:t xml:space="preserve"> и передаются уполномоченным лицом главе не позднее чем на следующий день со дня их поступления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 Глава после изучения исполнительного документа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направляет его специалисту администрации, к компетенции которого относится совершение действий, связанных с исполнением исполнительного документа;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>- вправе давать специалисту администрации обязательные для него указания, связанные с исполнением исполнительных документов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 Специалист обеспечивает совершение действий, необходимых для исполнения исполнительного документа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4. Рассмотрение исполнительных документов, выданных на основании судебных актов об обращении взыскания на средства бюджета </w:t>
      </w:r>
      <w:r>
        <w:rPr>
          <w:rFonts w:cs="Arial" w:ascii="Arial" w:hAnsi="Arial"/>
          <w:sz w:val="24"/>
          <w:szCs w:val="24"/>
        </w:rPr>
        <w:t>Администрации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>, производится с учетом положений Бюджетного кодекса Российской Федерации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Порядок рассмотрения судебных запросов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1. Судебные запросы, поступившие главе или в администрацию, </w:t>
      </w:r>
      <w:r>
        <w:rPr>
          <w:rFonts w:cs="Arial" w:ascii="Arial" w:hAnsi="Arial"/>
          <w:spacing w:val="-6"/>
          <w:sz w:val="24"/>
          <w:szCs w:val="24"/>
          <w:lang w:eastAsia="ru-RU"/>
        </w:rPr>
        <w:t>регистрируются, учитываются</w:t>
      </w:r>
      <w:r>
        <w:rPr>
          <w:rFonts w:cs="Arial" w:ascii="Arial" w:hAnsi="Arial"/>
          <w:sz w:val="24"/>
          <w:szCs w:val="24"/>
          <w:lang w:eastAsia="ru-RU"/>
        </w:rPr>
        <w:t xml:space="preserve"> и передаются уполномоченным лицом главе не позднее чем на следующий день со дня их поступления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>4.2. Судебные запросы, поступившие главе или в администрацию, направляются главой для исполнения специалисту администрации, в распоряжении которого находятся документы или информация, запрошенная судом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3. Специалист администрации обеспечивает подготовку и представление необходимых документов и ответа на судебный запрос в суд в срок, установленный судом.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4. Специалист администрации по запросу главы обязан сообщать</w:t>
        <w:br/>
        <w:t>о ходе и результатах исполнения судебных запросов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Ведение реестра судебных дел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>5.1. Специалист администрации ведет реестры судебных дел (отдельно для судов общей юрисдикции и арбитражных судов, а также отдельно для дел, в которых глава и (или) администрация является стороной, и для дел, в которых глава и (или) администрация является лицом, участвующим в деле)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5.2.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еестры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удебных дел ведутся в электронном виде по форме согласно приложению к настоящему Порядку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424" w:gutter="0" w:header="0" w:top="993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right="-1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рядку представления интерес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ы Плотник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иловского  муниципального района,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Плотник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овского муниципального района</w:t>
        <w:br/>
        <w:t>в судах, при рассмотрении исполнительных</w:t>
        <w:br/>
        <w:t>документов и судебных запро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ЕСТР</w:t>
        <w:br/>
        <w:t>судебных дел, рассматриваемых в судах общей юрисдикции (или арбитражных судах) стороной (заинтересованным лицом) или третьим лицом, в которых является глава Плотниковского сельского поселения Даниловского муниципального района, администрация Даниловского муниципального района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839"/>
        <w:gridCol w:w="1655"/>
        <w:gridCol w:w="2476"/>
        <w:gridCol w:w="2499"/>
        <w:gridCol w:w="1123"/>
        <w:gridCol w:w="1812"/>
        <w:gridCol w:w="1578"/>
      </w:tblGrid>
      <w:tr>
        <w:trPr/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да, фамилия, имя, отчество судьи, номер дела в суд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ец (заявитель)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чик (орган (лицо), принявший оспариваемый акт или допустивший оспариваемое действие (бездействие)]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ьи лица (заинтересованные лиц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спор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357" w:right="992" w:gutter="0" w:header="0" w:top="1134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left="0" w:right="0" w:hanging="0"/>
      <w:jc w:val="both"/>
    </w:pPr>
    <w:rPr>
      <w:sz w:val="28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14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84073&amp;dst=1000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9:00Z</dcterms:created>
  <dc:creator>User</dc:creator>
  <dc:description/>
  <cp:keywords/>
  <dc:language>en-US</dc:language>
  <cp:lastModifiedBy>VOEN</cp:lastModifiedBy>
  <cp:lastPrinted>2024-11-19T14:46:00Z</cp:lastPrinted>
  <dcterms:modified xsi:type="dcterms:W3CDTF">2024-12-03T09:07:00Z</dcterms:modified>
  <cp:revision>4</cp:revision>
  <dc:subject/>
  <dc:title>РОССИЙСКАЯ ФЕДЕРАЦИЯ ДАНИЛОВСКИЙ РАЙОННЫЙ СОВЕТ НАРОДНЫХ ДЕПУТА</dc:title>
</cp:coreProperties>
</file>