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>18» ноября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72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ведения муниципальной долговой книги </w:t>
      </w:r>
    </w:p>
    <w:p>
      <w:pPr>
        <w:pStyle w:val="31"/>
        <w:spacing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иковского сельского поселения Дани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20, 121 Бюджетного кодекса Российской Федерации, Уставом Плотниковского сельского поселения Даниловского муниципального района Волгоградской области, администрация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илагаемый порядок ведения муниципальной долговой книги Плотни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</w:t>
      </w:r>
      <w:r>
        <w:rPr>
          <w:rFonts w:cs="Arial" w:ascii="Arial" w:hAnsi="Arial"/>
          <w:iCs/>
          <w:sz w:val="24"/>
          <w:szCs w:val="24"/>
        </w:rPr>
        <w:t>Плотниковского сельского поселения №45 от 24.09.2013г. "</w:t>
      </w:r>
      <w:r>
        <w:rPr>
          <w:rFonts w:cs="Arial" w:ascii="Arial" w:hAnsi="Arial"/>
          <w:sz w:val="24"/>
          <w:szCs w:val="24"/>
        </w:rPr>
        <w:t>Об утверждении порядка ведения муниципальной долговой книги Плотниковского сельского поселения Даниловского муниципального района Волгоградской облас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3. Настоящее постановление вступает в силу </w:t>
      </w:r>
      <w:r>
        <w:rPr>
          <w:rFonts w:eastAsia="Times New Roman" w:cs="Arial" w:ascii="Arial" w:hAnsi="Arial"/>
          <w:sz w:val="24"/>
          <w:szCs w:val="24"/>
          <w:lang w:eastAsia="ru-RU"/>
        </w:rPr>
        <w:t>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лотниковского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В.И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trike/>
          <w:color w:val="70AD47"/>
          <w:sz w:val="24"/>
          <w:szCs w:val="24"/>
        </w:rPr>
      </w:pPr>
      <w:r>
        <w:rPr>
          <w:rFonts w:cs="Arial" w:ascii="Arial" w:hAnsi="Arial"/>
          <w:strike/>
          <w:color w:val="70AD4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ноября 2024г. № 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я муниципальной долговой кни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иковского сельского поселения Данил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 Настоящий Порядок ведения муниципальной долговой книги </w:t>
      </w:r>
      <w:r>
        <w:rPr>
          <w:rFonts w:cs="Arial" w:ascii="Arial" w:hAnsi="Arial"/>
          <w:sz w:val="24"/>
          <w:szCs w:val="24"/>
        </w:rPr>
        <w:t xml:space="preserve">Плотниковского сельского поселения Данил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– Порядок) </w:t>
      </w:r>
      <w:r>
        <w:rPr>
          <w:rFonts w:cs="Arial" w:ascii="Arial" w:hAnsi="Arial"/>
          <w:sz w:val="24"/>
          <w:szCs w:val="24"/>
        </w:rPr>
        <w:t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Волгоградской области от 16.01.2013</w:t>
        <w:br/>
        <w:t xml:space="preserve">№ 12 «Об утверждении Порядка ведения государственной долговой книги </w:t>
      </w:r>
      <w:r>
        <w:rPr>
          <w:rFonts w:cs="Arial" w:ascii="Arial" w:hAnsi="Arial"/>
          <w:spacing w:val="-6"/>
          <w:sz w:val="24"/>
          <w:szCs w:val="24"/>
        </w:rPr>
        <w:t xml:space="preserve">Волгоградской области» и устанавливает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процедуру ведения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вой книги </w:t>
      </w:r>
      <w:r>
        <w:rPr>
          <w:rFonts w:cs="Arial" w:ascii="Arial" w:hAnsi="Arial"/>
          <w:sz w:val="24"/>
          <w:szCs w:val="24"/>
        </w:rPr>
        <w:t>Плотниковского сельского поселения Даниловского муниципального района Волгоградской области (далее – Долговая книга), состав информации, подлежащей включению в Долговую книгу, порядок и срок ее внесения в Долговую книгу, а также порядок предоставления информации из Долговой книг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</w:t>
      </w:r>
      <w:r>
        <w:rPr>
          <w:rFonts w:cs="Arial" w:ascii="Arial" w:hAnsi="Arial"/>
          <w:sz w:val="24"/>
          <w:szCs w:val="24"/>
        </w:rPr>
        <w:t>Ведение Долговой книги осуществляет уполномоченное должностное лицо администрации Плотниковского сельского поселения Даниловского муниципального района Волгоградской области (далее – Финансовый орган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В Долговой книге подлежат учету и регистрации муниципальные долговые обязательства Плотниковского сельского поселения Даниловского муниципального района Волгоградской области (далее – Долговые обязательства) по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ным бумагам Плотниковского сельского поселения Даниловского муниципального района Волгоградской области  (муниципальным ценным бумагам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- бюджетным кредитам, привлеченным от Российской Федерации</w:t>
        <w:br/>
      </w:r>
      <w:r>
        <w:rPr>
          <w:rFonts w:cs="Arial" w:ascii="Arial" w:hAnsi="Arial"/>
          <w:sz w:val="24"/>
          <w:szCs w:val="24"/>
        </w:rPr>
        <w:t>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 кредитам, привлеченным Плотниковским сельским поселением Даниловского муниципального района Волгоградской области от кредитных организаций в валюте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 гарантиям </w:t>
      </w:r>
      <w:r>
        <w:rPr>
          <w:rFonts w:cs="Arial" w:ascii="Arial" w:hAnsi="Arial"/>
          <w:sz w:val="24"/>
          <w:szCs w:val="24"/>
        </w:rPr>
        <w:t xml:space="preserve">Плотник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spacing w:val="-6"/>
          <w:sz w:val="24"/>
          <w:szCs w:val="24"/>
        </w:rPr>
        <w:t>(муниципальным гарантиям), выраженным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pacing w:val="-6"/>
          <w:sz w:val="24"/>
          <w:szCs w:val="24"/>
        </w:rPr>
        <w:t>- муниципальным гарантиям, предоставленным Российской Федерации</w:t>
      </w:r>
      <w:r>
        <w:rPr>
          <w:rFonts w:cs="Arial" w:ascii="Arial" w:hAnsi="Arial"/>
          <w:sz w:val="24"/>
          <w:szCs w:val="24"/>
        </w:rPr>
        <w:t xml:space="preserve"> в иностранной валюте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ым долговым обязательствам, возникшим до введения</w:t>
        <w:br/>
        <w:t>в действие Бюджетного кодекса Российской Федерации и отнесенным</w:t>
        <w:br/>
        <w:t>на муниципальный дол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В Долговую книгу вносятся сведения об объеме Долговых обязательств по видам этих обязательств, предусмотренных пунктом 1.3 настоящего Порядка, 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по исполнению Долгов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 Финансовый орган обеспечивает сохранность Долговой книги</w:t>
        <w:br/>
        <w:t>на бумажном носителе, а также правовых актов, договоров (соглашений), документов в соответствии с которыми возникли, исполнены (прекращены по иным основаниям) Долговые обязательства, учтенныев Долговой книг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 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ведения Долговой книги</w:t>
      </w:r>
    </w:p>
    <w:p>
      <w:pPr>
        <w:pStyle w:val="Normal"/>
        <w:numPr>
          <w:ilvl w:val="0"/>
          <w:numId w:val="0"/>
        </w:numPr>
        <w:autoSpaceDE w:val="false"/>
        <w:spacing w:lineRule="auto" w:line="12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. Долговая книга состоит из разделов, соответствующих видам Долговых обязательств, предусмотренных пунктом 1.3 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 По каждому долговому обязательству в Долговой книге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егистрационный номер Долгового обязательства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Долгового обязательства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дата возникновения и исполнения (прекращения по иным основаниям) Долгового обязательства (полностью или частичн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4) основание возникнов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исполнения (прекращения по иным основаниям)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Долгового обязательства (с указа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квизитов правовых актов, договоров (соглашений), документов в соответствиис которыми возникло, исполнено (прекращено по иным основаниям) Долговое обязательство)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 наименование, дата, номер документа, которым оформлено Долговое обязательство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алюта Долгового обязательства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форма обеспечения Долгового обязательства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объем Долгового обязательства, включающего в себ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номинальную сумму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бъем основного долга по бюджетным кредитам, привлеченным</w:t>
        <w:br/>
        <w:t>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объем основного долга по кредитам, привлеченным </w:t>
      </w:r>
      <w:r>
        <w:rPr>
          <w:rFonts w:cs="Arial" w:ascii="Arial" w:hAnsi="Arial"/>
          <w:sz w:val="24"/>
          <w:szCs w:val="24"/>
        </w:rPr>
        <w:t xml:space="preserve">Плотниковским сельским поселением Даниловского муниципального района Волгоград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основного долга по бюджетным кредитам в иностранной валюте, привлеченным </w:t>
      </w:r>
      <w:r>
        <w:rPr>
          <w:rFonts w:cs="Arial" w:ascii="Arial" w:hAnsi="Arial"/>
          <w:sz w:val="24"/>
          <w:szCs w:val="24"/>
        </w:rPr>
        <w:t>Плотниковским сельским поселением Данил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от Российской Федерации в рамках использования целевых иностранных креди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 обязательств, вытекающих из муниципальных гарантий</w:t>
        <w:br/>
        <w:t xml:space="preserve">в иностранной валюте, предоставленных </w:t>
      </w:r>
      <w:r>
        <w:rPr>
          <w:rFonts w:cs="Arial" w:ascii="Arial" w:hAnsi="Arial"/>
          <w:sz w:val="24"/>
          <w:szCs w:val="24"/>
        </w:rPr>
        <w:t>Плотниковскому сельскому поселению Данило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объем иных непогашенных долговых обязательств </w:t>
      </w:r>
      <w:r>
        <w:rPr>
          <w:rFonts w:cs="Arial" w:ascii="Arial" w:hAnsi="Arial"/>
          <w:sz w:val="24"/>
          <w:szCs w:val="24"/>
        </w:rPr>
        <w:t>Плотниковского сельского поселением Даниловского муниципального района Волгоградской области</w:t>
      </w:r>
      <w:r>
        <w:rPr>
          <w:rFonts w:cs="Arial" w:ascii="Arial" w:hAnsi="Arial"/>
          <w:spacing w:val="-6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strike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информация о просроченной задолженности по исполнению Долгового обяз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 Информация о Долговых обязательствах (за исключением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обязательств по муниципальным гарантиям), предусмотренная подпунктами 1 - 7 пункта 2.2 настоящего Порядка, вноси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ым органом в Долговую книгу в срок, не превышающий 5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Долговых обязательствах по муниципальным гарантиям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едусмотренная подпунктами 1 - 7 пункта 2.2 настоящего Порядка,</w:t>
      </w:r>
      <w:r>
        <w:rPr>
          <w:rFonts w:eastAsia="Times New Roman" w:cs="Arial" w:ascii="Arial" w:hAnsi="Arial"/>
          <w:sz w:val="24"/>
          <w:szCs w:val="24"/>
          <w:lang w:eastAsia="ru-RU"/>
        </w:rPr>
        <w:t>вносится Финансовым органомв Долговую книгу в течение 5 рабочих дней с момента получения Финансов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Долговых обязательствах,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предусмотренная подпунктом 9 пункта 2.2 настоящего Порядка, вноси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ым органом в Долговую книгу в срок, не превышающий 5 рабочих дней с момента получения Финансовым органом сведений о просроченной задолженности по исполнению Долгов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Регистрация Долговых обязательств осуществляется путем присвоения регистрационного номера Долговому обязательству</w:t>
        <w:br/>
        <w:t>и внесения соответствующих записей уполномоченным должностным лицом Финансового органа в Долговую кни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истрационный номер Долгового обязательств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ит</w:t>
        <w:br/>
        <w:t>из трех групп знаков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-В-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 - номер раздела Долговой книги, соответствующий виду Долговых обязательств, предусмотренных пунктом 1.3 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6"/>
          <w:sz w:val="24"/>
          <w:szCs w:val="24"/>
          <w:shd w:fill="FFFFFF" w:val="clear"/>
        </w:rPr>
        <w:t>В - цифры года, в течение которого возникло Долговое обязательство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 - порядковый номер Долгового обязательства в Долговой кни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5. 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ие информации о Долговых обязательствах в Долговую книгу осуществляетсяв хронологическом порядке нарастающим итогом по каждому разделу Долговой книги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говые обязательства регистрируются в валюте возникновения этих обязательст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говые обязательства, выраженные в иностранной валюте,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.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 Долговая книга ведется в электронном виде и на бумажном носителе по форме, утвержденной Финансовым органом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говая книга на бумажном носителе распечатывается</w:t>
        <w:br/>
        <w:t>по состоянию на 1-е число месяца каждого отчетного периода</w:t>
        <w:br/>
        <w:t>и подписывается руководителем Финансового орган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7. В случая  несоответствия информации из Долговой книги</w:t>
        <w:br/>
        <w:t>на бумажном носителе и в электронном виде, приоритетом обладает информация на бумажном носите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Предоставление информации из Долговой кни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. Информация о Долговых обязательствах, отраженная в Долговой книге, представляется Финансовым органом не позднее 1 числа каждого месяца в финансовый орган </w:t>
      </w:r>
      <w:r>
        <w:rPr>
          <w:rFonts w:cs="Arial" w:ascii="Arial" w:hAnsi="Arial"/>
          <w:spacing w:val="-8"/>
          <w:sz w:val="24"/>
          <w:szCs w:val="24"/>
        </w:rPr>
        <w:t xml:space="preserve">Даниловского муниципального района </w:t>
      </w:r>
      <w:r>
        <w:rPr>
          <w:rFonts w:cs="Arial" w:ascii="Arial" w:hAnsi="Arial"/>
          <w:spacing w:val="-6"/>
          <w:sz w:val="24"/>
          <w:szCs w:val="24"/>
        </w:rPr>
        <w:t>Волгоградской области дл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ледующей передачи финансовому органу Волгоградской области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м органам государственной власти, судам,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рганам прокуратуры, правоохранительным органам, территориаль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ам федеральных органов государственной власти, органам государственной власти Волгоградской области, органам местного самоуправления </w:t>
      </w:r>
      <w:r>
        <w:rPr>
          <w:rFonts w:cs="Arial" w:ascii="Arial" w:hAnsi="Arial"/>
          <w:sz w:val="24"/>
          <w:szCs w:val="24"/>
        </w:rPr>
        <w:t xml:space="preserve">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-6"/>
          <w:sz w:val="24"/>
          <w:szCs w:val="24"/>
        </w:rPr>
        <w:t>информация из Долговой книги предоста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ым лицам информация из Долговой книги предоставляется </w:t>
      </w:r>
      <w:r>
        <w:rPr>
          <w:rFonts w:cs="Arial" w:ascii="Arial" w:hAnsi="Arial"/>
          <w:spacing w:val="-6"/>
          <w:sz w:val="24"/>
          <w:szCs w:val="24"/>
        </w:rPr>
        <w:t xml:space="preserve">в течение 5 рабочих дней со дня поступления в Финансовой орган запроса о предоставлении информации из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Долговой книги. 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Информация, предусмотренная в абзаце втором настоящего пункта Порядк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ляется только в части сведени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Долговых обязательствах</w:t>
      </w:r>
      <w:r>
        <w:rPr>
          <w:rFonts w:eastAsia="Times New Roman" w:cs="Arial" w:ascii="Arial" w:hAnsi="Arial"/>
          <w:sz w:val="24"/>
          <w:szCs w:val="24"/>
          <w:lang w:eastAsia="ru-RU"/>
        </w:rPr>
        <w:t>, содержащихся в Долговой книге, касающихся соответствующих ли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9500</wp:posOffset>
              </wp:positionH>
              <wp:positionV relativeFrom="paragraph">
                <wp:posOffset>45720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3.6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Irina</dc:creator>
  <dc:description/>
  <cp:keywords/>
  <dc:language>en-US</dc:language>
  <cp:lastModifiedBy>VOEN</cp:lastModifiedBy>
  <cp:lastPrinted>2024-11-20T12:12:00Z</cp:lastPrinted>
  <dcterms:modified xsi:type="dcterms:W3CDTF">2024-12-03T09:06:00Z</dcterms:modified>
  <cp:revision>6</cp:revision>
  <dc:subject/>
  <dc:title/>
</cp:coreProperties>
</file>