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Cs/>
          <w:szCs w:val="24"/>
        </w:rPr>
      </w:pPr>
      <w:bookmarkStart w:id="0" w:name="_Hlk178240777"/>
      <w:bookmarkEnd w:id="0"/>
      <w:r>
        <w:rPr>
          <w:rFonts w:cs="Arial" w:ascii="Arial" w:hAnsi="Arial"/>
          <w:bCs/>
          <w:szCs w:val="24"/>
        </w:rPr>
        <w:t>АДМИНИСТРАЦ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ЛОТНИКОВСКОГО СЕЛЬСКОГО ПОСЕЛЕНИЯ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szCs w:val="24"/>
        </w:rPr>
        <w:t>ВОЛГОГРАДСКОЙ ОБЛАСТИ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78240777"/>
      <w:bookmarkStart w:id="2" w:name="_Hlk178240777"/>
      <w:bookmarkEnd w:id="2"/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                                      </w:t>
      </w:r>
      <w:r>
        <w:rPr>
          <w:rFonts w:cs="Arial" w:ascii="Arial" w:hAnsi="Arial"/>
          <w:sz w:val="24"/>
          <w:szCs w:val="24"/>
        </w:rPr>
        <w:t>№ 6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</w:t>
      </w:r>
      <w:bookmarkStart w:id="3" w:name="_Hlk100765470"/>
      <w:bookmarkStart w:id="4" w:name="_Hlk98851985"/>
      <w:bookmarkStart w:id="5" w:name="_Hlk99367791"/>
      <w:r>
        <w:rPr>
          <w:rFonts w:cs="Arial" w:ascii="Arial" w:hAnsi="Arial"/>
          <w:b/>
          <w:sz w:val="24"/>
          <w:szCs w:val="24"/>
        </w:rPr>
        <w:t>Организация культурно-досуговой деятельности</w:t>
      </w:r>
      <w:bookmarkEnd w:id="3"/>
      <w:bookmarkEnd w:id="4"/>
      <w:bookmarkEnd w:id="5"/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го образования Плотниковское сельское поселение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bCs/>
          <w:iCs/>
          <w:sz w:val="24"/>
          <w:szCs w:val="24"/>
        </w:rPr>
        <w:t xml:space="preserve">Плотниковского сельского поселения Даниловского муниципального района Волгоградской области,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Организация культурно-досуговой деятель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Разместить настоящее постановление в</w:t>
      </w:r>
      <w:r>
        <w:rPr>
          <w:rFonts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bCs/>
          <w:sz w:val="24"/>
          <w:szCs w:val="24"/>
          <w:lang w:bidi="ru-RU"/>
        </w:rPr>
        <w:t>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bidi="ru-RU"/>
          </w:rPr>
          <w:t>https://www.gosuslugi.ru/</w:t>
        </w:r>
      </w:hyperlink>
      <w:r>
        <w:rPr>
          <w:rFonts w:cs="Arial" w:ascii="Arial" w:hAnsi="Arial"/>
          <w:bCs/>
          <w:sz w:val="24"/>
          <w:szCs w:val="24"/>
          <w:lang w:bidi="ru-RU"/>
        </w:rPr>
        <w:t>)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Настоящее постановление вступает в силу со дня его официального опубликования путем размещения в сетевом издании «Официальный сайт </w:t>
      </w:r>
      <w:r>
        <w:rPr>
          <w:rFonts w:cs="Arial" w:ascii="Arial" w:hAnsi="Arial"/>
          <w:bCs/>
          <w:iCs/>
          <w:sz w:val="24"/>
          <w:szCs w:val="24"/>
        </w:rPr>
        <w:t>Плотниковского сельского поселения Даниловского муниципального района Волгоградской области» ЭЛ № ФС 77-83733 от 05.08.2022 (https://admplotnikov.ru/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iCs/>
          <w:sz w:val="24"/>
          <w:szCs w:val="24"/>
        </w:rPr>
        <w:t xml:space="preserve">Плотни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             В.И. Медведев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bCs/>
          <w:iCs/>
          <w:sz w:val="24"/>
          <w:szCs w:val="24"/>
        </w:rPr>
      </w:pPr>
      <w:bookmarkStart w:id="6" w:name="_Hlk101878544"/>
      <w:bookmarkEnd w:id="6"/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bookmarkStart w:id="7" w:name="_Hlk101878723"/>
      <w:r>
        <w:rPr>
          <w:rFonts w:cs="Arial" w:ascii="Arial" w:hAnsi="Arial"/>
          <w:bCs/>
          <w:iCs/>
          <w:sz w:val="24"/>
          <w:szCs w:val="24"/>
        </w:rPr>
        <w:t xml:space="preserve">администрации Плотниковского сельского поселения Даниловского муниципального района Волгоградской области </w:t>
      </w:r>
      <w:bookmarkEnd w:id="7"/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 13.11.2024 г. № 69</w:t>
      </w:r>
    </w:p>
    <w:p>
      <w:pPr>
        <w:pStyle w:val="ConsPlusCel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  <w:bookmarkStart w:id="8" w:name="_Hlk101878544"/>
      <w:bookmarkStart w:id="9" w:name="_Hlk101878544"/>
      <w:bookmarkEnd w:id="9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Организация культурно-досуговой деятельности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tabs>
          <w:tab w:val="clear" w:pos="720"/>
          <w:tab w:val="left" w:pos="4962" w:leader="none"/>
        </w:tabs>
        <w:ind w:right="-16"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Организация культурно-досуговой деятельности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казенного учреждения культуры клубного типа «Центр досуга и библиотечного обслуживания»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должностных лиц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го казенного учреждения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sz w:val="24"/>
          <w:szCs w:val="24"/>
        </w:rPr>
        <w:t xml:space="preserve">, иностранные граждане, лица без гражданства, юридические лица (далее - заявители)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 (далее - представитель заявителя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bCs/>
          <w:sz w:val="24"/>
          <w:szCs w:val="24"/>
        </w:rPr>
        <w:t xml:space="preserve"> муниципального казенного учреждения культуры клубного типа «Центр досуга и библиотечного обслуживания»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униципальное казенное учреждение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рес: 403381, Волгоградская область, Даниловский район, хутор Плотников 1-й, улица Центральная, 34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лефон для справок: +7 (84461) 5-58-8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рес электронной почты: plotnikov-169@mail.ru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08.00 часов до 17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  <w:lang w:bidi="ru-RU"/>
        </w:rPr>
      </w:pPr>
      <w:r>
        <w:rPr>
          <w:rFonts w:cs="Arial" w:ascii="Arial" w:hAnsi="Arial"/>
          <w:bCs/>
          <w:iCs/>
          <w:sz w:val="24"/>
          <w:szCs w:val="24"/>
          <w:lang w:bidi="ru-RU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уббота, воскресенье – выход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министрация Плотниковского сельского поселения Данил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адрес: 403381, Волгоградская область, Даниловский район, хутор Плотников 1-й, улица Центральная, 3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телефон для справок: +7 (84461) 5-58-8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адрес электронной почты: plotnikov-169@mail.ru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график приема заявителей: 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онедельник – пятница с 8.00 часов до 16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bCs/>
          <w:iCs/>
          <w:sz w:val="24"/>
          <w:szCs w:val="24"/>
        </w:rPr>
        <w:t xml:space="preserve"> муниципальном казенном учреждении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bCs/>
          <w:iCs/>
          <w:sz w:val="24"/>
          <w:szCs w:val="24"/>
        </w:rPr>
        <w:t>муниципального казенного учреждения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iCs/>
          <w:sz w:val="24"/>
          <w:szCs w:val="24"/>
        </w:rPr>
        <w:t>plotnikov-169@mail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admplotnikov.ru/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Организация библиотечного обслуживания на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bCs/>
          <w:iCs/>
          <w:sz w:val="24"/>
          <w:szCs w:val="24"/>
        </w:rPr>
        <w:t xml:space="preserve">муниципальным казенным учреждением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iCs/>
          <w:sz w:val="24"/>
          <w:szCs w:val="24"/>
        </w:rPr>
        <w:t>(далее – Учрежд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клубных формирован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 проведение различных по форме и тематике культурно-массовы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о времени и месте проведения культурно-массовых мероприятий (праздников, фестивалей, конкурсов и др.), проводимых на территории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- отказ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должен превышать 5 рабочих дней с даты регистрации заявления в Учреждении. Организация и проведение различных по форме и тематике культурно-массовых мероприятий осуществляется в течение года постоянно, в соответствии с перспективными годовым и ежемесячными планами работ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при личном обращении в устной форме составляет не более 2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 заявителю о времени и месте проведения культурно-массовых мероприятий (праздников, фестивалей, конкурсов и др.) </w:t>
      </w:r>
      <w:r>
        <w:rPr>
          <w:rFonts w:cs="Arial" w:ascii="Arial" w:hAnsi="Arial"/>
          <w:bCs/>
          <w:iCs/>
          <w:sz w:val="24"/>
          <w:szCs w:val="24"/>
        </w:rPr>
        <w:t xml:space="preserve">осуществляется также </w:t>
      </w:r>
      <w:r>
        <w:rPr>
          <w:rFonts w:cs="Arial" w:ascii="Arial" w:hAnsi="Arial"/>
          <w:sz w:val="24"/>
          <w:szCs w:val="24"/>
        </w:rPr>
        <w:t xml:space="preserve">путем издания и размещения в средствах массовой информации, на официальном сайте </w:t>
      </w:r>
      <w:r>
        <w:rPr>
          <w:rFonts w:cs="Arial" w:ascii="Arial" w:hAnsi="Arial"/>
          <w:bCs/>
          <w:iCs/>
          <w:sz w:val="24"/>
          <w:szCs w:val="24"/>
        </w:rPr>
        <w:t xml:space="preserve">администрации Плотниковского сельского поселения Данил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в сети "Интернет", на специальных информационных стендах информационных материалов (брошюры, афиши, буклеты), в электронных средствах массовой информации, а также путем размещения внешней рекламы на территории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плакаты, афиши, баннеры, щиты, электронные плазменные панели), рекламной продукции на бумажных носителях (листовки, буклеты), на телевидении и радио (интервью, анонсы, сюжеты) - постоя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исьмо об отказе в предоставлении муниципальной услуги направляется в течение 3 рабочих дней с даты принятия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закон от 6 января 1999 г. № 7-ФЗ «О народных художественных промыслах» («Российская газета», № 7, 15 января 1999 г., «Собрание законодательства РФ», № 2, 11 января 1999 г., ст. 234)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Российской Федерации от 9 октября 1992 г. № 3612-I «Основы законодательства Российской Федерации о культуре» («Российская газета», № 248, 17 ноября 1992 г., «Ведомости СНД и ВС РФ», 19 ноября 1992 г., № 46, ст. 2615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bCs/>
          <w:iCs/>
          <w:sz w:val="24"/>
          <w:szCs w:val="24"/>
        </w:rPr>
        <w:t>муниципального казенного учреждения культуры клубного типа «Центр досуга и библиотечного обслуживания»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04"/>
      <w:bookmarkEnd w:id="10"/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едоставлении муниципальной услуги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представляются заявителем в Учреждение непосредственно или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Учреждением </w:t>
      </w:r>
      <w:r>
        <w:rPr>
          <w:rFonts w:cs="Arial" w:ascii="Arial" w:hAnsi="Arial"/>
          <w:iCs/>
          <w:sz w:val="24"/>
          <w:szCs w:val="24"/>
        </w:rPr>
        <w:t>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  <w:r>
        <w:rPr>
          <w:rFonts w:cs="Arial" w:ascii="Arial" w:hAnsi="Arial"/>
          <w:bCs/>
          <w:iCs/>
          <w:sz w:val="24"/>
          <w:szCs w:val="24"/>
        </w:rPr>
        <w:t xml:space="preserve">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8.1. Заявителю направляется уведомление об отказе в приеме к рассмотрению заявления в случае обращения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Основанием для отказа в предоставлении муниципальной услуги является не представление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15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посредством электронной почты – в течение 1 рабочего дня со дня поступления в Учреждение.      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чрежд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в Учреждение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чрежд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Учреждения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должностных лиц Учреждения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помещениях Учреждения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, Учреждения и уполномоченного органа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на Едином портале государственных и муниципальных услуг, а также на официальном сайте </w:t>
      </w:r>
      <w:r>
        <w:rPr>
          <w:bCs/>
          <w:iCs/>
          <w:sz w:val="24"/>
          <w:szCs w:val="24"/>
        </w:rPr>
        <w:t xml:space="preserve">администрации Плотниковского сельского поселения Даниловского муниципального района Волгоградской области </w:t>
      </w:r>
      <w:r>
        <w:rPr>
          <w:sz w:val="24"/>
          <w:szCs w:val="24"/>
        </w:rPr>
        <w:t>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admplotnikov.ru/</w:t>
        </w:r>
      </w:hyperlink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уполномоченного орга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чреждения и должностных лиц Учреждения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) прием и регистрация заявления и документов, обязательных к предоставлению (отказ в приеме к рассмотрению заявления и документов); 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) рассмотрение заявления, принятие решения по итогам рассмотрения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sz w:val="24"/>
          <w:szCs w:val="24"/>
          <w:u w:val="single"/>
          <w:lang w:eastAsia="ar-SA"/>
        </w:rPr>
        <w:t>3.1.1. Прием и регистрация заявления и документов, обязательных к предоставлению (отказ в приеме к рассмотрению заявления и документов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Основанием для начала административной процедуры является поступление в Учреждение заявления и прилагаемых к нему документов, на личном приеме, почтовым отправлением или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ри приеме заявления и документов должностное лицо Учреждения, ответственное за прием и регистрацию заявления, проверяет комплектность представленного в соответствии с пунктом 2.6.1 настоящего административного регламента пакета документов, 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Должностное лицо Учреждения принимает и регистрирует заявление с прилагаемыми к нему документ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Заявление и прилагаемые к нему документы, поступившие в Учреждение в электронном виде, регистрируются в обще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Получение заявления и прилагаемых к нему документов подтверждается Учреждением путем выдачи (направления) заявителю расписки в получении документов с указанием их перечня и даты их получения Учреждение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ри поступлении заявления по почте должностное лицо Учреждения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олучение заявления в форме электронного документа и прилагаемых к нему документов подтверждается Учреждением путем направления заявителю уведомления, содержащего входящий регистрационный номер заявления, дату получения Учреждение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чрежд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ри поступлении заявления в электронной форме должностное лицо Учреждения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чреждение принимает решение об отказе в приеме документов, необходимых для предоставления муниципальной услуги и направляет его заявителю способом указанном в заявл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Максимальный срок исполнения административной процедур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на личном приеме граждан – не более 15 мину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при поступлении заявления и документов по почте, в электронной форме – не более 1 рабочего дня со дня поступления в Учрежде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Решение об отказе в приеме документов, необходимых для предоставления муниципальной услуги направляется заявителю не позднее первого рабочего дня со дня подачи документ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прием и регистрация заявления, выдача (направление в электронном виде или в многофункциональный центр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направление решения об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u w:val="single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u w:val="single"/>
          <w:lang w:eastAsia="ar-SA"/>
        </w:rPr>
        <w:t>3.1.2. Рассмотрение заявления, принятие решения по итогам рассмот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Основанием для начала выполнения административной процедуры является получение должностным лицом Учреждения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Должностное лицо Учреждения, ответственное за предоставление муниципальной услуги рассматривает представленные документы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>и в случае отсутствия оснований, предусмотренных пунктом 2.8.3 настоящего административного регламента осуществляет 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 xml:space="preserve">- по организации деятельности клубных формирован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 xml:space="preserve">- по организации и проведению различных по форме и тематике культурно-массовых мероприятий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>- по информированию о времени и месте проведения культурно-массовых мероприятий (праздников, фестивалей, конкурсов и др.), проводимых на территории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ar-SA"/>
        </w:rPr>
        <w:t>Плотник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 xml:space="preserve">В случае наличия оснований, предусмотренных пунктом 2.8.3 настоящего административного регламента, должностное лицо Учреждения готовит проект письма об отказе в предоставлении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роект письма о предоставлении муниципальной услуги либо об отказе в предоставлении муниципальной услуги представляется должностным лицом Учреждения, ответственным за предоставление муниципальной услуги, на подпись руководителю Учреждения или уполномоченному им должностному лиц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Руководитель Учреждения или уполномоченное им должностное лицо, рассмотрев полученные документы, в случае отсутствия замечаний подписывает соответствующее письм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одписанное письмо регистрируется должностным лицом, Учреждения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Письмо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посредством почтового отправления (по адресу, указанному в заявлен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- в виде электронного документа, который направляется Учреждением заявителю посредством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Максимальный срок исполнения административной процедуры – 5 рабочих дней с даты регистрации заявления в Учрежден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- письмо содержащее информацию об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>организации деятельности клубных формирований; об организации и проведению различных по форме и тематике культурно-массовых мероприятий; информацию о времени и месте проведения культурно-массовых мероприятий (праздников, фестивалей, конкурсов и др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>- письмо об отказе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trike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trike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Контроль за соблюдением Учреждением, должностными лицами Учреждения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чрежд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чрежд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чрежд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действий (бездействия) Учреждения, организаций, указанных в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чреждения, организац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должностных лиц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чреждения, должностного лица Учреждения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чреждение, МФЦ, либо в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ю Плотник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ееся учредителем Учреждения (далее – учредитель Учреждения), а также в организации, предусмотренные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чреждения, должностного лица Учреждения, руководителя Учреждения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Учреждения, должностного лица Учреждения, его руководителя и (или) работника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чреждения, должностного лица Учреждения, организаци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чреждения, должностного лица Учреждения,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чреждения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чреждению, учредителю Учреждения,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чреждения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чреждения, должностных лиц Учреждения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чреждением, либо организацие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чрежд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Учреждения,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"Организация культурно-досуговой деятельности"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Организация культурно-досуговой деятельности" </w:t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ные данные (серия, номер, кем и когда выдан) 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работы/учебы 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места жительства 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нтактного телефона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, _________________________________________________________, подтверждаю, что ознакомлен(а) с условиями оказания мне культурно-досуговых услуг Учреждением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 согласен(а) с тем, что Учреждение может отказать мне в обслуживании в случае нарушения условий оказания культурно-досуговых услуг. Также даю согласие на обработку персональных данных, в соответствии с Положением об организации работы с персональными данными пользователей. </w:t>
            </w:r>
          </w:p>
          <w:p>
            <w:pPr>
              <w:pStyle w:val="Normal"/>
              <w:ind w:firstLine="2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ое согласие действует до моего прямого отказа от пользования услугами Учреждения, выраженного мною лично в устной или письменной форме, либо до истечения двухлетнего срока с момента последнего уточнения моих данных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е обязуется использовать персональные данные заявителя исключительно для оказания культурно-досуговых услуг и ведения статистического учета без передачи сторонним организациям. </w:t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. сотрудника _________________________________________________________ </w:t>
            </w:r>
          </w:p>
        </w:tc>
      </w:tr>
      <w:tr>
        <w:trPr/>
        <w:tc>
          <w:tcPr>
            <w:tcW w:w="97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 заявителя _________________________________________________________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Endnot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admplotnik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s://admplotnikov.ru/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7:00Z</dcterms:created>
  <dc:creator>111</dc:creator>
  <dc:description/>
  <cp:keywords/>
  <dc:language>en-US</dc:language>
  <cp:lastModifiedBy>VOEN</cp:lastModifiedBy>
  <cp:lastPrinted>2024-11-14T12:16:00Z</cp:lastPrinted>
  <dcterms:modified xsi:type="dcterms:W3CDTF">2024-12-03T07:16:00Z</dcterms:modified>
  <cp:revision>10</cp:revision>
  <dc:subject/>
  <dc:title>Начальнику  управления финансов</dc:title>
</cp:coreProperties>
</file>