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bookmarkStart w:id="0" w:name="_Hlk178240777"/>
      <w:bookmarkEnd w:id="0"/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ИКОВСКОГО СЕЛЬСКОГО ПОСЕЛЕН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eading3"/>
        <w:ind w:left="28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8240777"/>
      <w:bookmarkStart w:id="2" w:name="_Hlk178240777"/>
      <w:bookmarkEnd w:id="2"/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6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bookmarkStart w:id="3" w:name="_Hlk96605225"/>
      <w:bookmarkStart w:id="4" w:name="_Hlk98851985"/>
      <w:bookmarkStart w:id="5" w:name="_Hlk99367791"/>
      <w:r>
        <w:rPr>
          <w:b/>
          <w:bCs/>
          <w:sz w:val="24"/>
          <w:szCs w:val="24"/>
        </w:rPr>
        <w:t>Предоставление разрешения на осуществление земляных</w:t>
      </w:r>
      <w:bookmarkEnd w:id="3"/>
      <w:r>
        <w:rPr>
          <w:b/>
          <w:bCs/>
          <w:sz w:val="24"/>
          <w:szCs w:val="24"/>
        </w:rPr>
        <w:t xml:space="preserve"> работ</w:t>
      </w:r>
      <w:bookmarkEnd w:id="4"/>
      <w:bookmarkEnd w:id="5"/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администрация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 Утвердить прилага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разрешения на осуществление земляных работ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азместить настоящее постановление в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bidi="ru-RU"/>
          </w:rPr>
          <w:t>https://www.gosuslugi.ru/</w:t>
        </w:r>
      </w:hyperlink>
      <w:r>
        <w:rPr>
          <w:rFonts w:cs="Arial" w:ascii="Arial" w:hAnsi="Arial"/>
          <w:bCs/>
          <w:sz w:val="24"/>
          <w:szCs w:val="24"/>
          <w:lang w:bidi="ru-RU"/>
        </w:rPr>
        <w:t>)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Настоящее постановление вступает в силу со дня его официального опубликования путем размещения в сетевом издании «Официальный сайт </w:t>
      </w:r>
      <w:r>
        <w:rPr>
          <w:rFonts w:cs="Arial" w:ascii="Arial" w:hAnsi="Arial"/>
          <w:bCs/>
          <w:iCs/>
          <w:sz w:val="24"/>
          <w:szCs w:val="24"/>
        </w:rPr>
        <w:t>Плотниковского сельского поселения Даниловского муниципального района Волгоградской области» ЭЛ № ФС 77-83733 от 05.08.2022 (https://admplotnikov.ru/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</w:rPr>
        <w:t>Плотни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                                                              В.И. Медвед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/>
      </w:pPr>
      <w:bookmarkStart w:id="6" w:name="_Hlk101878544"/>
      <w:bookmarkEnd w:id="6"/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bookmarkStart w:id="7" w:name="_Hlk101878723"/>
      <w:r>
        <w:rPr>
          <w:rFonts w:cs="Arial" w:ascii="Arial" w:hAnsi="Arial"/>
          <w:bCs/>
          <w:iCs/>
          <w:sz w:val="24"/>
          <w:szCs w:val="24"/>
        </w:rPr>
        <w:t xml:space="preserve">администрации Плотниковского сельского поселения Даниловского муниципального района Волгоградской области </w:t>
      </w:r>
      <w:bookmarkEnd w:id="7"/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 13.11.2024 г. № 68</w:t>
      </w:r>
    </w:p>
    <w:p>
      <w:pPr>
        <w:pStyle w:val="ConsPlusTitle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  <w:bookmarkStart w:id="8" w:name="_Hlk101878544"/>
      <w:bookmarkStart w:id="9" w:name="_Hlk101878544"/>
      <w:bookmarkEnd w:id="9"/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ConsPlusCell"/>
        <w:jc w:val="center"/>
        <w:rPr/>
      </w:pPr>
      <w:r>
        <w:rPr>
          <w:b/>
          <w:bCs/>
          <w:sz w:val="24"/>
          <w:szCs w:val="24"/>
        </w:rPr>
        <w:t>разрешения на осуществление земляных работ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разрешения на осуществление земляных работ</w:t>
      </w:r>
      <w:r>
        <w:rPr>
          <w:rFonts w:cs="Arial" w:ascii="Arial" w:hAnsi="Arial"/>
          <w:sz w:val="24"/>
          <w:szCs w:val="24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ей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Проведение любых видов земляных работ без оформления разрешения на осуществление земляных работ (далее –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ение Разрешения обязательно при производстве следующих работ, требующих проведения земляных рабо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)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)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) инженерные изыск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4)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) размещение и установка объектов, в том числе некапитальных объектов, на землях или земельных участках, находящихся в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6)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7) снос зданий и сооружений, ликвидация сетей инженерно-технического обеспечения за исключением случаев, когда указанные работы осуществляются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сновании разрешения на строительст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8)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9) благоустройство –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—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ется физические лица, в том числе зарегистрированные в качестве индивидуальных предпринимателей, или юридические лица (далее – заявитель).</w:t>
      </w:r>
    </w:p>
    <w:p>
      <w:pPr>
        <w:pStyle w:val="Normal"/>
        <w:ind w:left="23" w:right="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Заявитель обращается в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администрацию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lang w:bidi="ru-RU"/>
        </w:rPr>
        <w:t>с заявлением о предоставлении муниципальной услуги с цель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) получения разрешения на производство земляных работ на территории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bidi="ru-RU"/>
        </w:rPr>
        <w:t>(далее – муниципальное образование)</w:t>
      </w:r>
      <w:r>
        <w:rPr>
          <w:rFonts w:cs="Arial" w:ascii="Arial" w:hAnsi="Arial"/>
          <w:bCs/>
          <w:sz w:val="24"/>
          <w:szCs w:val="24"/>
          <w:lang w:bidi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) получения разрешения на производство земляных работ в связи с аварийно-восстановительными работами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3) продления разрешения на право производства земляных работ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) закрытия разрешения на право производства земляных работ на территории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министрация Плотниковского сельского поселения Данил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рес: 403381, Волгоградская область, Даниловский район, хутор Плотников 1-й, улица Центральная, 3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График приема заявителей: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– пятница с 8.00 часов до 16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лефон для справок: +7 (84461) 5-58-8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рес электронной почты: plotnikov-169@mail.ru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дел по работе с заявителями Даниловского района Волгоградской области ГКУ ВО «МФЦ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iCs/>
          <w:sz w:val="24"/>
          <w:szCs w:val="24"/>
          <w:lang w:bidi="ru-RU"/>
        </w:rPr>
        <w:t>Адрес: 403371, Волгоградская область, районный пункт Даниловка, улица Федорцова, 2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iCs/>
          <w:sz w:val="24"/>
          <w:szCs w:val="24"/>
          <w:lang w:bidi="ru-RU"/>
        </w:rPr>
        <w:t>График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iCs/>
          <w:sz w:val="24"/>
          <w:szCs w:val="24"/>
          <w:lang w:bidi="ru-RU"/>
        </w:rPr>
        <w:t>Понедельник с 9.00 часов до 20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  <w:lang w:bidi="ru-RU"/>
        </w:rPr>
        <w:t>Вторник –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 xml:space="preserve"> пятница с 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 xml:space="preserve">Суббота с 9.00 часов до 15.30 час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 xml:space="preserve">Телефон для справок: +7 (84461) 5-00-61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bidi="ru-RU"/>
          </w:rPr>
          <w:t>mfc061@volganet.ru</w:t>
        </w:r>
      </w:hyperlink>
      <w:r>
        <w:rPr>
          <w:rFonts w:cs="Arial" w:ascii="Arial" w:hAnsi="Arial"/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непосредственно в администрации Плотник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о почте, в том числе электронной (plotnikov-169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в сети Интернет на официальном сайте администрации Плотниковского сельского поселения Даниловского муниципального района Волгоградской области (https://admplotnikov.ru/),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Cs/>
          <w:iCs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</w:t>
      </w:r>
      <w:r>
        <w:rPr>
          <w:rFonts w:cs="Arial" w:ascii="Arial" w:hAnsi="Arial"/>
          <w:bCs/>
          <w:sz w:val="24"/>
          <w:szCs w:val="24"/>
        </w:rPr>
        <w:t>Предоставление разрешения на осуществление земляных работ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ей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) разрешение на право производства земляных работ по форме согласно приложению №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) решение о закрытии разрешения на право производства земляных работ по форме согласно приложению № 5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) проставление в разрешении на право производства земляных работ срока, на который продлевается разрешение на право производства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) решение об отказе в предоставлении муниципальной услуги по форме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) по основаниям, указанным в подпунктах 1 и 4 пункта 1.2 настоящего административного регламента, составляет не более 10 рабочих дней со дня регистрации заявления в уполномоченн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) по основанию, указанному в подпункте 2 пункта 1.2 настоящего административного регламента, составляет не более 3 рабочих дней со дня регистрации заявления в уполномоченн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) по основанию, указанному в подпункте 3 пункта 1.2 настоящего административного регламента, составляет не более 5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4.1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уполномоченного органа, проведение аварийно-восстановительных работ осуществляется незамедлительно с последующей подачей лицами, указанными в пункте 1.2 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4.2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4.3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bookmarkStart w:id="10" w:name="Par104"/>
      <w:bookmarkEnd w:id="10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екс Российской Федерации об административных правонарушениях от 30.12.2001 № 195-03 («Российская газета», № 256, 31.12.2001, «Парламентская газета», № 2-5, 05.01.2002, «Собрание законодательства РФ», 07.01.2002, № 1 (ч. 1), ст. 1.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Ростехнадзора от 15.12.2020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 (Официальный интернет-портал правовой информации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pravo.gov.ru</w:t>
        </w:r>
      </w:hyperlink>
      <w:r>
        <w:rPr>
          <w:rFonts w:cs="Arial" w:ascii="Arial" w:hAnsi="Arial"/>
          <w:sz w:val="24"/>
          <w:szCs w:val="24"/>
        </w:rPr>
        <w:t>, 28.12.202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опия документа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арантийное письмо по восстановлению покрытия;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говор на проведение работ, в случае если работы будут проводиться подряд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В случае обращения по основанию, указанному в подпункте 1 пункта 1.2 настоящего административного, к документам, указанным в пункте 2.6 настоящего административного регламента, также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муниципальной услуги</w:t>
      </w:r>
      <w:r>
        <w:rPr>
          <w:rFonts w:cs="Arial" w:ascii="Arial" w:hAnsi="Arial"/>
          <w:sz w:val="24"/>
          <w:szCs w:val="24"/>
          <w:lang w:bidi="ru-RU"/>
        </w:rPr>
        <w:t xml:space="preserve"> по форме согласно приложению № 1 к 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производства рабо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90" cy="190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 графическую часть: схема производства работ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опографический план оформляется в соответствии с требованиями Свода правил СП 47.13330.2016 "Инженерные изыскания для строительства. Основные положения. Актуализированная редакция СНиП 11-02-96" и СП 11-104-97 "Инженерно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97 "Инженерно-геодезические изыскания для строи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лендарный график производства работ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19125</wp:posOffset>
            </wp:positionH>
            <wp:positionV relativeFrom="page">
              <wp:posOffset>2800350</wp:posOffset>
            </wp:positionV>
            <wp:extent cx="7620" cy="762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4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воустанавливающие документы на объект недвижимости (права на который не зарегистрированы в Едином государственном реестре недвижимости)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В случае обращения по основанию, указанному в подпункте 2 пункта 1.2 настоящего административного регламента, к документам, указанным в пункте 2.6 настоящего административного регламента, также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муниципальной услуги</w:t>
      </w:r>
      <w:r>
        <w:rPr>
          <w:rFonts w:cs="Arial" w:ascii="Arial" w:hAnsi="Arial"/>
          <w:sz w:val="24"/>
          <w:szCs w:val="24"/>
          <w:lang w:bidi="ru-RU"/>
        </w:rPr>
        <w:t xml:space="preserve"> по форме согласно приложению № 1 к 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участка работ (выкопировка из исполнительной документации на подземные коммуникации и сооруж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В случае обращения по основанию, указанному в подпункте 3 пункта 1.2 настоящего административного регламента, к документам, указанным в пункте 2.6 настоящего административного регламента, также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муниципальной услуги</w:t>
      </w:r>
      <w:r>
        <w:rPr>
          <w:rFonts w:cs="Arial" w:ascii="Arial" w:hAnsi="Arial"/>
          <w:sz w:val="24"/>
          <w:szCs w:val="24"/>
          <w:lang w:bidi="ru-RU"/>
        </w:rPr>
        <w:t xml:space="preserve"> по форме согласно приложению № 2 к 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лендарный график производства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производства работ (в случае изменения технических реш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ригинал разрешения на право производства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4. В случае обращения по основанию, указанному в подпункте 4 пункта 1.2 настоящего административного регламента, к документам, указанным в подпунктах 1 – 2 пункта 2.6 настоящего административного регламента, также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муниципальной услуги</w:t>
      </w:r>
      <w:r>
        <w:rPr>
          <w:rFonts w:cs="Arial" w:ascii="Arial" w:hAnsi="Arial"/>
          <w:sz w:val="24"/>
          <w:szCs w:val="24"/>
          <w:lang w:bidi="ru-RU"/>
        </w:rPr>
        <w:t xml:space="preserve"> по форме согласно приложению № 6 к 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ригинал разрешения на право производства земля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едусмотренные подпунктами 3 – 5 пункта 2.6 настоящего административного регламента, в данном случае не представляютс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5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ведомление о планируемом сно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решение на проведение работ по сохранению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решение на вырубку зеленых насаждений;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зрешение на размещение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решение на установку и эксплуатацию рекламной ко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технические условия для подключения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хему движения транспорта и пеше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настоящем пункте, в случаях, если заявитель не представил данную информацию (документы)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6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 представительного органа местного самоуправления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2. Основания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возможность выполнения работ в заявленные сро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овлены факты нарушений при проведении земляных работ в соответствии с выданным разрешением на осуществление земляных работ;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– не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1 рабочего дня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(</w:t>
      </w:r>
      <w:r>
        <w:rPr>
          <w:rFonts w:cs="Arial" w:ascii="Arial" w:hAnsi="Arial"/>
          <w:bCs/>
          <w:iCs/>
          <w:sz w:val="24"/>
          <w:szCs w:val="24"/>
        </w:rPr>
        <w:t>https://admplotnikov.ru/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уполномоченного органа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уполномоченным орга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</w:rPr>
        <w:t>выдача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уполномоченного органа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, 2.6.1 – 2.6.4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3. Должностное лицо уполномоченного органа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документы, поступившие в уполномоченный орган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1 рабочего дня со дня поступ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5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– 5 рабочих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, получение ответов на н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ект разрешения на право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ект решения о закрытии разрешения на право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авление в разрешении на право производства земляных работ срока, на который продлевается разрешение на право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предоставлении муниципальной услуги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.2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ение и решение </w:t>
      </w:r>
      <w:r>
        <w:rPr>
          <w:rFonts w:cs="Arial" w:ascii="Arial" w:hAnsi="Arial"/>
          <w:sz w:val="24"/>
          <w:szCs w:val="24"/>
          <w:lang w:bidi="ru-RU"/>
        </w:rPr>
        <w:t>о закрытии разрешения на право производства земляных работ</w:t>
      </w:r>
      <w:r>
        <w:rPr>
          <w:rFonts w:cs="Arial" w:ascii="Arial" w:hAnsi="Arial"/>
          <w:sz w:val="24"/>
          <w:szCs w:val="24"/>
        </w:rPr>
        <w:t xml:space="preserve"> изготавливается в двух экземплярах, один из которых выдается заявителю (его уполномоченному представителю), второй хранится в архиве уполномоченного орга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шении об отказе в предоставлении муниципальной услуги должно быть указано основание отказа, предусмотренное пунктом 2.8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ами 2.6, 2.6.1 – 2.6.4 настоящего административного регламента, в решении об отказе в предоставлении муниципальной услуги должно быть указано, в чем состоит такое нару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4. Проект Разрешения, проект решения </w:t>
      </w:r>
      <w:r>
        <w:rPr>
          <w:rFonts w:cs="Arial" w:ascii="Arial" w:hAnsi="Arial"/>
          <w:sz w:val="24"/>
          <w:szCs w:val="24"/>
          <w:lang w:bidi="ru-RU"/>
        </w:rPr>
        <w:t>о закрытии разрешения на осуществление земляных рабо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разрешение на право производства земляных работ с продленным сроком</w:t>
      </w:r>
      <w:r>
        <w:rPr>
          <w:rFonts w:cs="Arial" w:ascii="Arial" w:hAnsi="Arial"/>
          <w:sz w:val="24"/>
          <w:szCs w:val="24"/>
        </w:rPr>
        <w:t xml:space="preserve"> или проект решения об отказе в предоставлении муниципальной услуги (далее - результат предоставления муниципальной услуг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и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5. Подписанный результат предоставления муниципальной услуги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6. Максимальный срок исполнения административной процедуры -  3 рабочих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7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решение на право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шение о закрытии разрешения на право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авление в разрешении на право производства земляных работ срока, на который продлевается разрешение на право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4. </w:t>
      </w:r>
      <w:r>
        <w:rPr>
          <w:rFonts w:cs="Arial" w:ascii="Arial" w:hAnsi="Arial"/>
          <w:bCs/>
          <w:sz w:val="24"/>
          <w:szCs w:val="24"/>
          <w:u w:val="single"/>
        </w:rPr>
        <w:t>Выдача результата предоставления муниципальной услуги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2. 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силенной квалифицированной электронной подписью должностного лица уполномоченного органа, направленного заявителю в личный кабинет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либо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Максимальный срок исполнения административной процедуры -  не более срока, установленного пунктом 2.4 настоящего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4. Результатом исполнения административной процедуры является направление (выдача)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605" w:leader="none"/>
        </w:tabs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онтроль за соблюдением уполномоченным органом, должностными лицами </w:t>
      </w:r>
      <w:bookmarkStart w:id="11" w:name="_Hlk101880060"/>
      <w:r>
        <w:rPr>
          <w:rFonts w:cs="Arial" w:ascii="Arial" w:hAnsi="Arial"/>
          <w:sz w:val="24"/>
          <w:szCs w:val="24"/>
        </w:rPr>
        <w:t>уполномоченного органа</w:t>
      </w:r>
      <w:bookmarkEnd w:id="11"/>
      <w:r>
        <w:rPr>
          <w:rFonts w:cs="Arial" w:ascii="Arial" w:hAnsi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действий (бездействия) уполномоченного органа, МФЦ, организаций, указанных в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96607933"/>
      <w:bookmarkStart w:id="13" w:name="_Hlk966079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>"Предост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осуществление земляных работ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bookmarkStart w:id="14" w:name="_Hlk96607933"/>
      <w:bookmarkEnd w:id="14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_________________________________________ (наименование  исполнительно-распорядительного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местного самоуправления, предоста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униципальную услуг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заявителя, 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чество - для граждан, полное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рганизации - для юридических ли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чтовый адрес и индек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разрешения на право производства земляных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Прошу   предоставить   разрешение  на право производства земляных работ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е   (реконструкции,   ремонте)   сетей   инженерно-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и иных объек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сети,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адрес, местополож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ке от __________________________ до 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ядчик 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организации, адрес,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_____ г. по "__" ___________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бочим чертежам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проектной организации, N чертеже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осстановления благоустр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____ г. по "__" _________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г. регистрационные N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наименование СР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ИЗВОДСТВА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е работы, куб. м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ные работы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указать длину трассы, количество труб, диаметр и др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ная засыпка, куб. м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благоустройства, кв. м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фальтирование проезжих частей, кв. м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фальтирование местных проездов, кв. м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фальтирование тротуаров, кв. м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газонов, зеленых насаждений, кв. м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дворовой территории, кв. м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я документов и количество экземпляр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застройщи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_______________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      (подпись)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яд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_______________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      (подпись)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особ получения результата предоставления муниципальной услуги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bookmarkStart w:id="15" w:name="_Hlk96678190"/>
      <w:bookmarkEnd w:id="15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>"Предост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осуществление земляных работ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right"/>
        <w:rPr>
          <w:rFonts w:ascii="Arial" w:hAnsi="Arial" w:cs="Arial"/>
          <w:sz w:val="24"/>
          <w:szCs w:val="24"/>
        </w:rPr>
      </w:pPr>
      <w:bookmarkStart w:id="16" w:name="_Hlk96678190"/>
      <w:bookmarkEnd w:id="16"/>
      <w:r>
        <w:rPr>
          <w:rFonts w:cs="Arial" w:ascii="Arial" w:hAnsi="Arial"/>
          <w:sz w:val="24"/>
          <w:szCs w:val="24"/>
        </w:rPr>
        <w:t>В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сполнительно-распорядительного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местного самоуправления, предоста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униципальную услуг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заявителя, 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чество - для граждан, полное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рганизации - для юридических ли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чтовый адрес и индек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продлении срока действия разрешения на право производства земляных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продлить срок действия разрешения на право производства земля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____ 20__ г. N __________ в связи с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ы, послужившие основанием невозможности выполнения земля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бот в сроки, указанные в разрешении на осуществление земляных рабо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с "__" __________________ 20__ г. по "__" _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я документов и количество экземпляр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застройщи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_______________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      (подпись)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особ получения результата предоставления муниципальной услуги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>"Предост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осуществление земляных работ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3" w:right="673" w:hanging="1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683" w:right="673" w:hanging="1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З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_____                                                                                от 00.00.0000</w:t>
      </w:r>
    </w:p>
    <w:p>
      <w:pPr>
        <w:pStyle w:val="Normal"/>
        <w:tabs>
          <w:tab w:val="clear" w:pos="720"/>
          <w:tab w:val="center" w:pos="1867" w:leader="none"/>
          <w:tab w:val="center" w:pos="7513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ind w:left="-290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98210" cy="635"/>
                <wp:effectExtent l="0" t="0" r="0" b="0"/>
                <wp:docPr id="9" name="Группа 138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720"/>
                          <a:chOff x="0" y="0"/>
                          <a:chExt cx="599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7895" h="0">
                                <a:moveTo>
                                  <a:pt x="0" y="0"/>
                                </a:moveTo>
                                <a:lnTo>
                                  <a:pt x="59978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8187" style="position:absolute;margin-left:0pt;margin-top:0pt;width:472.3pt;height:0.05pt" coordorigin="0,0" coordsize="9446,1">
                <v:shape id="shape_0" ID="Shape 138186" path="m0,0l5997895,0e" stroked="t" o:allowincell="f" style="position:absolute;left:0;top:0;width:9445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" w:right="8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ind w:left="20" w:right="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аименование заявителя (заказчика): ________________________________________________</w:t>
      </w:r>
    </w:p>
    <w:p>
      <w:pPr>
        <w:pStyle w:val="Normal"/>
        <w:ind w:left="20" w:right="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Адрес производства земляных работ: _________________________________________</w:t>
      </w:r>
    </w:p>
    <w:p>
      <w:pPr>
        <w:pStyle w:val="Normal"/>
        <w:ind w:left="20" w:right="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аименование работ:______________________________________________________________</w:t>
      </w:r>
    </w:p>
    <w:p>
      <w:pPr>
        <w:pStyle w:val="Normal"/>
        <w:tabs>
          <w:tab w:val="clear" w:pos="720"/>
          <w:tab w:val="center" w:pos="5622" w:leader="none"/>
          <w:tab w:val="center" w:pos="8221" w:leader="none"/>
          <w:tab w:val="right" w:pos="9353" w:leader="none"/>
        </w:tabs>
        <w:rPr>
          <w:rFonts w:ascii="Arial" w:hAnsi="Arial" w:cs="Arial"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61085</wp:posOffset>
            </wp:positionH>
            <wp:positionV relativeFrom="page">
              <wp:posOffset>5379085</wp:posOffset>
            </wp:positionV>
            <wp:extent cx="7620" cy="762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eastAsia="en-US"/>
        </w:rPr>
        <w:t>Вид и объем вскрываемого покрытия (вид/объем в м</w:t>
        <w:tab/>
        <w:t>или кв.м): _________________</w:t>
      </w:r>
    </w:p>
    <w:p>
      <w:pPr>
        <w:pStyle w:val="Normal"/>
        <w:tabs>
          <w:tab w:val="clear" w:pos="720"/>
          <w:tab w:val="center" w:pos="5622" w:leader="none"/>
          <w:tab w:val="center" w:pos="8221" w:leader="none"/>
          <w:tab w:val="right" w:pos="9353" w:leader="none"/>
        </w:tabs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20" w:right="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ериод производства земляных работ: с__________________ по ___________________</w:t>
      </w:r>
    </w:p>
    <w:p>
      <w:pPr>
        <w:pStyle w:val="Normal"/>
        <w:tabs>
          <w:tab w:val="clear" w:pos="720"/>
          <w:tab w:val="center" w:pos="5941" w:leader="none"/>
          <w:tab w:val="center" w:pos="7693" w:leader="none"/>
          <w:tab w:val="right" w:pos="9353" w:leader="none"/>
        </w:tabs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аименование подрядной организации, осуществляющей</w:t>
        <w:tab/>
        <w:t xml:space="preserve"> земляные работы: ___________</w:t>
      </w:r>
    </w:p>
    <w:p>
      <w:pPr>
        <w:pStyle w:val="Normal"/>
        <w:tabs>
          <w:tab w:val="clear" w:pos="720"/>
          <w:tab w:val="center" w:pos="5941" w:leader="none"/>
          <w:tab w:val="center" w:pos="7693" w:leader="none"/>
          <w:tab w:val="right" w:pos="9353" w:leader="none"/>
        </w:tabs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23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20" w:right="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ведения о должностных лицах, ответственных за производство земляных работ: ______</w:t>
      </w:r>
    </w:p>
    <w:p>
      <w:pPr>
        <w:pStyle w:val="Normal"/>
        <w:ind w:left="20" w:right="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ind w:left="-23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32" w:right="8" w:hanging="12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Наименование   подрядной    организации,    выполняющей    работы      по     восстановлению </w:t>
      </w:r>
    </w:p>
    <w:p>
      <w:pPr>
        <w:pStyle w:val="Normal"/>
        <w:ind w:left="32" w:right="8" w:hanging="12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благоустройства: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tbl>
      <w:tblPr>
        <w:tblW w:w="8691" w:type="dxa"/>
        <w:jc w:val="left"/>
        <w:tblInd w:w="-188" w:type="dxa"/>
        <w:tblLayout w:type="fixed"/>
        <w:tblCellMar>
          <w:top w:w="57" w:type="dxa"/>
          <w:left w:w="180" w:type="dxa"/>
          <w:bottom w:w="0" w:type="dxa"/>
          <w:right w:w="115" w:type="dxa"/>
        </w:tblCellMar>
      </w:tblPr>
      <w:tblGrid>
        <w:gridCol w:w="4166"/>
        <w:gridCol w:w="4525"/>
      </w:tblGrid>
      <w:tr>
        <w:trPr>
          <w:trHeight w:val="557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тметка о продлении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8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right="8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right="8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right="8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                       СВЕДЕНИЯ ОБ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(ФИО, должность)                              ЭЛЕКТРОННОЙ ПОДПИС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>"Предост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осуществление земляных работ"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__________                                                                             от 00.00.000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я по муниципальной услуге "Предост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осуществление земляных работ" № ___________ от 00.00.0000 и приложенных к нему документов, уполномоченным органом на предоставление муниципальной услуги "Предост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осуществление земляных работ" принято решение об отказе в предоставлении муниципальной услуги, по следующим основаниям: 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основания из числа предусмотренных пунктом 2.8.2 Административного регламен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                       СВЕДЕНИЯ ОБ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(ФИО, должность)                              ЭЛЕКТРОННОЙ ПОДПИС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"Предост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осуществление земляных работ"</w:t>
      </w:r>
    </w:p>
    <w:p>
      <w:pPr>
        <w:pStyle w:val="Normal"/>
        <w:spacing w:lineRule="auto" w:line="264"/>
        <w:ind w:left="1843" w:right="1822" w:hanging="1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 закрытии разрешения на право производства земляных рабо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_______                                                                             от 00.00.000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434"/>
        <w:ind w:left="109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179"/>
        <w:ind w:left="10" w:right="81" w:hanging="10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 уведомляет Вас о закрытии разрешения на производство</w:t>
      </w:r>
    </w:p>
    <w:p>
      <w:pPr>
        <w:pStyle w:val="Normal"/>
        <w:spacing w:lineRule="auto" w:line="264" w:before="0" w:after="179"/>
        <w:ind w:left="10" w:right="81" w:hanging="10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земляных работ №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en-US"/>
        </w:rPr>
        <w:t>_______ от 00.00.0000 на выполнение работ ______________ проведенных по адресу ________________________________________________</w:t>
      </w:r>
    </w:p>
    <w:p>
      <w:pPr>
        <w:pStyle w:val="Normal"/>
        <w:spacing w:lineRule="auto" w:line="264" w:before="0" w:after="179"/>
        <w:ind w:left="10" w:right="81" w:firstLine="983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собые отметки ________________________________________________________________________</w:t>
      </w:r>
    </w:p>
    <w:p>
      <w:pPr>
        <w:pStyle w:val="Normal"/>
        <w:spacing w:lineRule="auto" w:line="264" w:before="0" w:after="179"/>
        <w:ind w:right="8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64" w:before="0" w:after="179"/>
        <w:ind w:right="8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                       СВЕДЕНИЯ ОБ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(ФИО, должность)                              ЭЛЕКТРОННОЙ ПОДПИС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  <w:iCs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едоставления муниципальной услуги «Предоставление разрешения на осуществление земляных работ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сполнительно-распорядительного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местного самоуправления, предоставля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униципальную услуг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заявителя, 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чество - для граждан, полное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рганизации - для юридических ли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чтовый адрес и индек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 закрытии разрешения на право производства земляных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закрыть разрешение на право производства земляных работ от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__ г. N __________ проведенных по адресу: _____________________________ 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отметки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я документов и количество экземпляр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застройщи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      (подпись)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особ получения результата предоставления муниципальной услуги _______.</w:t>
      </w:r>
    </w:p>
    <w:sectPr>
      <w:headerReference w:type="default" r:id="rId46"/>
      <w:headerReference w:type="first" r:id="rId47"/>
      <w:type w:val="nextPage"/>
      <w:pgSz w:w="11906" w:h="16838"/>
      <w:pgMar w:left="1418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fc.volganet.ru/mfc/filial-po-rabote-s-zayavitelyami-danilovskogo-rayona-volgogradskoy-oblasti-gku-vo-mfts/mfc061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6" Type="http://schemas.openxmlformats.org/officeDocument/2006/relationships/hyperlink" Target="consultantplus://offline/ref=B01B04AFEAC1078C055B2081D2F00D7D26850915DDEAC67687723897B638DD29D841668B624D3366b9JCN" TargetMode="External"/><Relationship Id="rId17" Type="http://schemas.openxmlformats.org/officeDocument/2006/relationships/image" Target="media/image8.jpeg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9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9:00Z</dcterms:created>
  <dc:creator>111</dc:creator>
  <dc:description/>
  <cp:keywords/>
  <dc:language>en-US</dc:language>
  <cp:lastModifiedBy>VOEN</cp:lastModifiedBy>
  <cp:lastPrinted>2024-11-14T12:15:00Z</cp:lastPrinted>
  <dcterms:modified xsi:type="dcterms:W3CDTF">2024-12-03T07:09:00Z</dcterms:modified>
  <cp:revision>9</cp:revision>
  <dc:subject/>
  <dc:title>Начальнику  управления финансов</dc:title>
</cp:coreProperties>
</file>