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ЛОТ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АНИЛ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before="7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0 ноября 2024 года                     № 5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та депутатов Плотников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от 28.12.2023 г.  № 18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бюджете Плотниковского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на 2024 год и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лановый период 2025 и 2026 годов»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Совет депутатов Плотниковского сель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нести изменения в Решение Совета депутатов Плотниковского сельского поселения от 28.12.2023 г. № 18/1 «О бюджете Плотниковского сельского поселения на 2024 год и плановый период 2025 и 2026 годов»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Часть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 Утвердить основные характеристики бюджета Плотниковского сельского поселения на 2024 год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.1.  Общий объем доходов бюджета в сумме 8695,399 тыс. рублей, в том числе дотация из областного бюджета на выравнивание уровня бюджетной обеспеченности в сумме 1323,000 тыс. руб., субвенции от других бюджетов бюджетной системы РФ в сумме 133,800 тыс. руб., иные межбюджетные трансферты в сумме 3108,988 тыс. руб.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2. Общий объем расходов бюджета в сумме 8943,939 тыс. рублей;</w:t>
      </w:r>
    </w:p>
    <w:p>
      <w:pPr>
        <w:pStyle w:val="Normal"/>
        <w:suppressAutoHyphens w:val="false"/>
        <w:rPr/>
      </w:pPr>
      <w:r>
        <w:rPr>
          <w:rFonts w:cs="Arial" w:ascii="Arial" w:hAnsi="Arial"/>
          <w:color w:val="000000"/>
        </w:rPr>
        <w:t xml:space="preserve">1.1.3. Дефицит бюджета в сумме 248,540 тыс. рублей.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 Приложение 3 к решению Совета депутатов № 18/1 от 28.12.2023г. «О бюджете Плотниковского сельского поселения на 2024 год и плановый период 2025 и 2026 годов»: «Источники финансирования дефицита бюджета» изложить    в редакции согласно Приложению 1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. Приложение 4 </w:t>
      </w:r>
      <w:bookmarkStart w:id="0" w:name="_Hlk138945112"/>
      <w:r>
        <w:rPr>
          <w:rFonts w:cs="Arial" w:ascii="Arial" w:hAnsi="Arial"/>
          <w:color w:val="000000"/>
        </w:rPr>
        <w:t>к решению Совета депутатов № 18/1 от 28.12.2023г. «О бюджете Плотниковского сельского поселения на 2024 год и  плановый период 2025 и 2026 годов»:</w:t>
      </w:r>
      <w:bookmarkEnd w:id="0"/>
      <w:r>
        <w:rPr>
          <w:rFonts w:cs="Arial" w:ascii="Arial" w:hAnsi="Arial"/>
          <w:color w:val="000000"/>
        </w:rPr>
        <w:t xml:space="preserve"> «Поступление доходов в бюджет поселения в 2024 году и на   период до 2026 года»</w:t>
      </w:r>
      <w:r>
        <w:rPr>
          <w:rFonts w:cs="Arial" w:ascii="Arial" w:hAnsi="Arial"/>
          <w:b/>
          <w:color w:val="000000"/>
        </w:rPr>
        <w:t xml:space="preserve"> </w:t>
      </w:r>
      <w:bookmarkStart w:id="1" w:name="_Hlk138945236"/>
      <w:r>
        <w:rPr>
          <w:rFonts w:cs="Arial" w:ascii="Arial" w:hAnsi="Arial"/>
          <w:color w:val="000000"/>
        </w:rPr>
        <w:t xml:space="preserve">изложить    в редакции согласно Приложению 2. </w:t>
      </w:r>
      <w:bookmarkEnd w:id="1"/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 Приложение 5 к решению Совета депутатов № 18/1 от 28.12.2023г. «О бюджете Плотниковского сельского поселения на 2024 год и  плановый период 2025 и 2026 годов»: «Распределение бюджетных ассигнований по разделам, подразделам бюджетной классификации РФ бюджета Плотниковского сельского поселения на 2024 год и  плановый период 2025 и 2026 годов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ить    в редакции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. Приложение 6 к решению Совета депутатов №18/1 от 28.12.2023г. «О бюджете Плотниковского сельского поселения на 2024 год и плановый период 2025 и 2026 годов»: «Распределение расходов по разделам, подразделам, целевым статьям, группам(группам и подгруппам)  видов расходов  классификации расходов бюджета Плотниковского сельского поселения на 2024 год и плановый период  2025 и 2026 годов»  изложить в редакции согласно Приложению 4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6. Приложение 7 </w:t>
      </w:r>
      <w:bookmarkStart w:id="2" w:name="_Hlk127966374"/>
      <w:r>
        <w:rPr>
          <w:rFonts w:cs="Arial" w:ascii="Arial" w:hAnsi="Arial"/>
          <w:color w:val="000000"/>
        </w:rPr>
        <w:t xml:space="preserve">к решению Совета депутатов №18/1 от 28.12.2023г. «О бюджете Плотниковского сельского поселения на 2024 год и  плановый период 2025 и 2026 годов»: </w:t>
      </w:r>
      <w:bookmarkEnd w:id="2"/>
      <w:r>
        <w:rPr>
          <w:rFonts w:cs="Arial" w:ascii="Arial" w:hAnsi="Arial"/>
          <w:color w:val="000000"/>
        </w:rPr>
        <w:t xml:space="preserve">«Ведомственная структура расходов бюджета Плотниковского сельского поселения на 2024 год и плановый период 2025 и 2026 годов» изложить в редакции согласно Приложению 5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7. Статью 15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ть в расходной части бюджета:</w:t>
      </w:r>
    </w:p>
    <w:p>
      <w:pPr>
        <w:pStyle w:val="ConsNormal"/>
        <w:ind w:hanging="0"/>
        <w:jc w:val="both"/>
        <w:rPr/>
      </w:pPr>
      <w:r>
        <w:rPr>
          <w:color w:val="000000"/>
          <w:sz w:val="24"/>
          <w:szCs w:val="24"/>
        </w:rPr>
        <w:t>расходы, направляемые на осуществление полномочий по решению вопросов местного значения поселения в составе ведомственной структуры расходов бюджета поселения в 2024 году в сумме 8813,439 тыс. рублей, в 2025 году в сумме 4968,982 тыс. рублей, в 2026 году в сумме 5011,097 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, осуществляемые на исполнение переданных поселению отдельных государственных полномочий в составе ведомственной структуры расходов бюджета поселения в 2024 году в сумме 130,500 тыс. рублей, в 2025 году в сумме 146,800 тыс. рублей, в 2026 году в сумме 160,30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Плотников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В.И.Медвед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тник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/1 от 20.11.2024г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финансирования дефицита бюджета на 2024 год и плановый период 2025-2026 год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85"/>
        <w:gridCol w:w="1419"/>
        <w:gridCol w:w="1416"/>
        <w:gridCol w:w="1402"/>
      </w:tblGrid>
      <w:tr>
        <w:trPr>
          <w:trHeight w:val="52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 5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943 9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943 9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943 9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8 943 93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15 782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 171 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5 3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5 3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5 3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  <w:tr>
        <w:trPr>
          <w:trHeight w:val="450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5 3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15 782,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71 397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35" w:type="dxa"/>
        <w:jc w:val="left"/>
        <w:tblInd w:w="-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3814"/>
        <w:gridCol w:w="1159"/>
        <w:gridCol w:w="1141"/>
        <w:gridCol w:w="1260"/>
        <w:gridCol w:w="40"/>
      </w:tblGrid>
      <w:tr>
        <w:trPr>
          <w:trHeight w:val="255" w:hRule="atLeast"/>
        </w:trPr>
        <w:tc>
          <w:tcPr>
            <w:tcW w:w="105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лотниковского сельского поселения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/1 от 20.11.2024г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59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е доходов в бюджет Плотниковского сел</w:t>
            </w:r>
            <w:bookmarkStart w:id="3" w:name="_GoBack"/>
            <w:bookmarkEnd w:id="3"/>
            <w:r>
              <w:rPr>
                <w:rFonts w:cs="Arial" w:ascii="Arial" w:hAnsi="Arial"/>
                <w:b/>
                <w:bCs/>
                <w:color w:val="000000"/>
              </w:rPr>
              <w:t>ьского поселения на 2024 год и на период до 2026 года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(тыс. рублей)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. классифик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00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9,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645,9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8,097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01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 101 02000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5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01 02010 0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 101 020200 1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105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01 02030 0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103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,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3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421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 103 02000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цизы по подакцизным товарам (продукции), продаваемым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,3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6,30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8,421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3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2,4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2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8,597</w:t>
            </w:r>
          </w:p>
        </w:tc>
      </w:tr>
      <w:tr>
        <w:trPr>
          <w:trHeight w:val="274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4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ind w:left="0"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76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905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5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4,3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9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3,480</w:t>
            </w:r>
          </w:p>
        </w:tc>
      </w:tr>
      <w:tr>
        <w:trPr>
          <w:trHeight w:val="21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103 02261 01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40,0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41,79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45,561</w:t>
            </w:r>
          </w:p>
        </w:tc>
      </w:tr>
      <w:tr>
        <w:trPr>
          <w:trHeight w:val="27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06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имуществ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 106 01000 00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0</w:t>
            </w:r>
          </w:p>
        </w:tc>
      </w:tr>
      <w:tr>
        <w:trPr>
          <w:trHeight w:val="14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82 106 01030 10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 106 06000 00 0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,000</w:t>
            </w:r>
          </w:p>
        </w:tc>
      </w:tr>
      <w:tr>
        <w:trPr>
          <w:trHeight w:val="1078" w:hRule="atLeas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06 06033 10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 110</w:t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0,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</w:tr>
      <w:tr>
        <w:trPr>
          <w:trHeight w:val="109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82 106 06043 10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0</w:t>
            </w:r>
          </w:p>
        </w:tc>
      </w:tr>
      <w:tr>
        <w:trPr>
          <w:trHeight w:val="3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 108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ударственная пошли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00</w:t>
            </w:r>
          </w:p>
        </w:tc>
      </w:tr>
      <w:tr>
        <w:trPr>
          <w:trHeight w:val="18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951 108 04020 0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00 1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111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,7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6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9,676</w:t>
            </w:r>
          </w:p>
        </w:tc>
      </w:tr>
      <w:tr>
        <w:trPr>
          <w:trHeight w:val="27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 111 05025 10 0000 1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за заключение договоров аренды за земли, находящиеся в собственности сельских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,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0</w:t>
            </w:r>
          </w:p>
        </w:tc>
      </w:tr>
      <w:tr>
        <w:trPr>
          <w:trHeight w:val="16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111 05035 10 0000 1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7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676</w:t>
            </w:r>
          </w:p>
        </w:tc>
      </w:tr>
      <w:tr>
        <w:trPr>
          <w:trHeight w:val="59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 116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>
          <w:trHeight w:val="7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 116 18000 02 0000 1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200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65,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469,800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3,300</w:t>
            </w:r>
          </w:p>
        </w:tc>
      </w:tr>
      <w:tr>
        <w:trPr>
          <w:trHeight w:val="70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 202 0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65,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69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3,300</w:t>
            </w:r>
          </w:p>
        </w:tc>
      </w:tr>
      <w:tr>
        <w:trPr>
          <w:trHeight w:val="70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202 10000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3,000</w:t>
            </w:r>
          </w:p>
        </w:tc>
      </w:tr>
      <w:tr>
        <w:trPr>
          <w:trHeight w:val="4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202 15001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000</w:t>
            </w:r>
          </w:p>
        </w:tc>
      </w:tr>
      <w:tr>
        <w:trPr>
          <w:trHeight w:val="8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202 300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,300</w:t>
            </w:r>
          </w:p>
        </w:tc>
      </w:tr>
      <w:tr>
        <w:trPr>
          <w:trHeight w:val="2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 202 30024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0</w:t>
            </w:r>
          </w:p>
        </w:tc>
      </w:tr>
      <w:tr>
        <w:trPr>
          <w:trHeight w:val="99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202 30024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>
          <w:trHeight w:val="27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951 202 35118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300</w:t>
            </w:r>
          </w:p>
        </w:tc>
      </w:tr>
      <w:tr>
        <w:trPr>
          <w:trHeight w:val="14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 202 35118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00</w:t>
            </w:r>
          </w:p>
        </w:tc>
      </w:tr>
      <w:tr>
        <w:trPr>
          <w:trHeight w:val="5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202 40000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8,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 202 49999 0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8,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1 202 4999 10 0000 1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8,9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95,3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5,78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0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7"/>
      </w:tblGrid>
      <w:tr>
        <w:trPr>
          <w:trHeight w:val="255" w:hRule="atLeast"/>
        </w:trPr>
        <w:tc>
          <w:tcPr>
            <w:tcW w:w="12067" w:type="dxa"/>
            <w:tcBorders/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1327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ложение 3</w:t>
            </w:r>
          </w:p>
          <w:p>
            <w:pPr>
              <w:pStyle w:val="Normal"/>
              <w:ind w:right="13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  <w:p>
            <w:pPr>
              <w:pStyle w:val="Normal"/>
              <w:ind w:right="13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Плотниковского сельского поселения </w:t>
            </w:r>
          </w:p>
          <w:p>
            <w:pPr>
              <w:pStyle w:val="ConsNormal"/>
              <w:spacing w:lineRule="auto" w:line="276"/>
              <w:ind w:right="1327" w:firstLine="7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/1 от 20.11.2024г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bookmarkStart w:id="4" w:name="__DdeLink__4210_2576647319"/>
      <w:bookmarkEnd w:id="4"/>
      <w:r>
        <w:rPr>
          <w:rFonts w:cs="Arial" w:ascii="Arial" w:hAnsi="Arial"/>
          <w:b/>
          <w:color w:val="000000"/>
        </w:rPr>
        <w:t>Распределение бюджетных ассигнований по разделам, подразделам бюджетной классификации РФ бюджета Плотниковского сельского поселения на 2024 год и плановый период 2025 и 2026 год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34"/>
        <w:gridCol w:w="1265"/>
        <w:gridCol w:w="1337"/>
        <w:gridCol w:w="127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КР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1,6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5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7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,5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5,9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</w:tr>
      <w:tr>
        <w:trPr>
          <w:trHeight w:val="2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0</w:t>
            </w:r>
          </w:p>
        </w:tc>
      </w:tr>
      <w:tr>
        <w:trPr>
          <w:trHeight w:val="2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0,0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3,42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95,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421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эконом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,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8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0</w:t>
            </w:r>
          </w:p>
        </w:tc>
      </w:tr>
      <w:tr>
        <w:trPr/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4,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8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8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43,9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5,7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/1 от 20.11.2024 г.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Распределение расходов по разделам, подразделам, целевым статьям, группам (группам и подгруппам) видов расходов классификации расходов бюджета Плотниковского сельского поселения на 2024 год и плановый период 2025 и 2026 годов               </w:t>
      </w:r>
      <w:r>
        <w:rPr>
          <w:rFonts w:cs="Arial" w:ascii="Arial" w:hAnsi="Arial"/>
          <w:color w:val="000000"/>
        </w:rPr>
        <w:t>тыс. руб.</w:t>
      </w: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1,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15"/>
        <w:gridCol w:w="1748"/>
        <w:gridCol w:w="708"/>
        <w:gridCol w:w="1276"/>
        <w:gridCol w:w="1173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6,5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,56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,2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,8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4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7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89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15,97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9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9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0,0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д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одные ресур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1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5,8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,86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90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83,5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6,6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6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cs="Arial" w:ascii="Arial" w:hAnsi="Arial"/>
                <w:color w:val="000000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cs="Arial" w:ascii="Arial" w:hAnsi="Arial"/>
                <w:color w:val="000000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1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1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1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17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9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62,8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62,8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88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,4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4,4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4,4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4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20,2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0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,636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26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4,6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4,7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1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43,9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лотниковского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/1 от 20.11.2024г.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структура расходов бюджета Плотниковского сельского поселения на 2024 год и плановый период 2025 и 2026 г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ыс. руб</w:t>
      </w:r>
      <w:r>
        <w:rPr>
          <w:rFonts w:cs="Arial" w:ascii="Arial" w:hAnsi="Arial"/>
          <w:color w:val="000000"/>
        </w:rPr>
        <w:t>.</w:t>
      </w: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30"/>
        <w:gridCol w:w="1545"/>
        <w:gridCol w:w="765"/>
        <w:gridCol w:w="1275"/>
        <w:gridCol w:w="1305"/>
        <w:gridCol w:w="1258"/>
      </w:tblGrid>
      <w:tr>
        <w:trPr>
          <w:trHeight w:val="2955" w:hRule="exac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6г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1,6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86,79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8,56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,5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76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5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598</w:t>
            </w:r>
          </w:p>
        </w:tc>
      </w:tr>
      <w:tr>
        <w:trPr>
          <w:trHeight w:val="285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17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30"/>
        <w:gridCol w:w="630"/>
        <w:gridCol w:w="615"/>
        <w:gridCol w:w="1575"/>
        <w:gridCol w:w="735"/>
        <w:gridCol w:w="1305"/>
        <w:gridCol w:w="1290"/>
        <w:gridCol w:w="1258"/>
      </w:tblGrid>
      <w:tr>
        <w:trPr>
          <w:trHeight w:val="274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        администраций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6,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,177</w:t>
            </w:r>
          </w:p>
        </w:tc>
      </w:tr>
      <w:tr>
        <w:trPr>
          <w:trHeight w:val="9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6,5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3,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,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,17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2,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5,81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5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,7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2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,78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9,000 </w:t>
            </w:r>
          </w:p>
        </w:tc>
      </w:tr>
      <w:tr>
        <w:trPr>
          <w:trHeight w:val="99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9,000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5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>
          <w:trHeight w:val="33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8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15,97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3,844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,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8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9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,844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44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90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0</w:t>
            </w:r>
          </w:p>
        </w:tc>
      </w:tr>
      <w:tr>
        <w:trPr>
          <w:trHeight w:val="3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7,300</w:t>
            </w:r>
          </w:p>
        </w:tc>
      </w:tr>
      <w:tr>
        <w:trPr>
          <w:trHeight w:val="5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3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7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30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951</w:t>
            </w:r>
          </w:p>
        </w:tc>
      </w:tr>
      <w:tr>
        <w:trPr>
          <w:trHeight w:val="110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0,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51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3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д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,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одные ресур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2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95,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5,86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30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рожное хозяйство (дорожный фон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83,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4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88,4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6,6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421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16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cs="Arial" w:ascii="Arial" w:hAnsi="Arial"/>
                <w:color w:val="000000"/>
                <w:lang w:val="en-US"/>
              </w:rPr>
              <w:t>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  <w:r>
              <w:rPr>
                <w:rFonts w:cs="Arial" w:ascii="Arial" w:hAnsi="Arial"/>
                <w:color w:val="000000"/>
                <w:lang w:val="en-US"/>
              </w:rPr>
              <w:t>0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17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9,39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62,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62,8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0</w:t>
            </w:r>
          </w:p>
        </w:tc>
      </w:tr>
      <w:tr>
        <w:trPr>
          <w:trHeight w:val="3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,8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4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,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20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,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, передаваемые муниципальным районам из бюджетов сельских поселений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70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бъектов благоустро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  <w:r>
              <w:rPr>
                <w:rFonts w:cs="Arial" w:ascii="Arial" w:hAnsi="Arial"/>
                <w:color w:val="000000"/>
                <w:lang w:val="en-US"/>
              </w:rPr>
              <w:t>S22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0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4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4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,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8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,88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20,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5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,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8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83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0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4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,6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деятельности (оказание услуг) казенных учреждений (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,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,30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каз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4,6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8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84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4,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61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001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43,9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5,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71,397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00000A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7:00Z</dcterms:created>
  <dc:creator>User</dc:creator>
  <dc:description/>
  <cp:keywords/>
  <dc:language>en-US</dc:language>
  <cp:lastModifiedBy>VOEN</cp:lastModifiedBy>
  <cp:lastPrinted>2020-02-26T09:09:00Z</cp:lastPrinted>
  <dcterms:modified xsi:type="dcterms:W3CDTF">2024-12-20T11:37:00Z</dcterms:modified>
  <cp:revision>4</cp:revision>
  <dc:subject/>
  <dc:title/>
</cp:coreProperties>
</file>