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ar-SA"/>
        </w:rPr>
        <w:t xml:space="preserve">СОВЕТ ДЕПУТАТОВ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ar-SA"/>
        </w:rPr>
        <w:t>ПЛОТНИКОВСКОГО СЕЛЬСКОГО ПОСЕЛЕ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ar-SA"/>
        </w:rPr>
        <w:t>ДАНИЛОВСКОГО МУНИЦИПАЛЬНОГО РАЙОНА ВОЛГОГРАДСКОЙ ОБЛАСТ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7" w:after="0"/>
        <w:jc w:val="center"/>
        <w:rPr>
          <w:rFonts w:ascii="Arial" w:hAnsi="Arial" w:eastAsia="Times New Roman" w:cs="Arial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7" w:after="0"/>
        <w:jc w:val="center"/>
        <w:rPr>
          <w:rFonts w:ascii="Arial" w:hAnsi="Arial" w:cs="Arial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A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ar-SA"/>
        </w:rPr>
        <w:t>Решение</w:t>
      </w:r>
    </w:p>
    <w:p>
      <w:pPr>
        <w:pStyle w:val="Normal"/>
        <w:shd w:fill="FFFFFF" w:val="clear"/>
        <w:suppressAutoHyphens w:val="true"/>
        <w:spacing w:lineRule="atLeast" w:line="100" w:before="7" w:after="0"/>
        <w:jc w:val="center"/>
        <w:rPr>
          <w:rFonts w:ascii="Arial" w:hAnsi="Arial" w:eastAsia="Times New Roman" w:cs="Arial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7" w:after="0"/>
        <w:jc w:val="center"/>
        <w:rPr>
          <w:rFonts w:ascii="Arial" w:hAnsi="Arial" w:eastAsia="Times New Roman" w:cs="Arial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7" w:after="0"/>
        <w:rPr>
          <w:rFonts w:ascii="Arial" w:hAnsi="Arial" w:eastAsia="Times New Roman" w:cs="Arial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ar-SA"/>
        </w:rPr>
        <w:t>от   30октября 2024 года            № 4/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утверждении Порядка заключения соглашений о передаче осуществления части полномочий </w:t>
      </w:r>
      <w:bookmarkStart w:id="0" w:name="_Hlk182909348"/>
      <w:bookmarkStart w:id="1" w:name="_Hlk182907830"/>
      <w:r>
        <w:rPr>
          <w:rFonts w:eastAsia="Times New Roman" w:cs="Arial" w:ascii="Arial" w:hAnsi="Arial"/>
          <w:sz w:val="24"/>
          <w:szCs w:val="24"/>
          <w:lang w:eastAsia="ru-RU"/>
        </w:rPr>
        <w:t>Плотниковского сельского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еления по решению вопросов местного значения органам местного самоуправления </w:t>
      </w:r>
      <w:bookmarkStart w:id="2" w:name="_Hlk182909122"/>
      <w:r>
        <w:rPr>
          <w:rFonts w:eastAsia="Times New Roman" w:cs="Arial" w:ascii="Arial" w:hAnsi="Arial"/>
          <w:sz w:val="24"/>
          <w:szCs w:val="24"/>
          <w:lang w:eastAsia="ru-RU"/>
        </w:rPr>
        <w:t>Даниловского муниципального района</w:t>
      </w:r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лгоградской области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2112604/entry/142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ст. 142.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5 Бюджетного кодекса Российской Федерации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86367/entry/150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ч. 4 ст. 15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06.10.2003 № 131-ФЗ «Об общих принципах организации местного самоуправления в Российской Федерации», руководствуясь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20125600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bookmarkStart w:id="3" w:name="_Hlk182909410"/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Устав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bookmarkStart w:id="4" w:name="_Hlk182909200"/>
      <w:r>
        <w:rPr>
          <w:rFonts w:eastAsia="Times New Roman" w:cs="Arial" w:ascii="Arial" w:hAnsi="Arial"/>
          <w:sz w:val="24"/>
          <w:szCs w:val="24"/>
          <w:lang w:eastAsia="ru-RU"/>
        </w:rPr>
        <w:t>Плотниковского сельского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Даниловского муниципального района Волгоградской области</w:t>
      </w:r>
      <w:bookmarkEnd w:id="4"/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, Совет 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Плотниковского сельского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Даниловского муниципального района Волгоградской области</w:t>
      </w:r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решил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1. Утвердить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агаемый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8409951/entry/10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рядок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заключения соглашений о передаче осуществления части полномочий Плотниковского сельского поселения по решению вопросов местного значения органам местного самоуправления Данилов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решение вступает в силу со дня его подписания и распространяет свое действие на правоотношения, возникшие с 01.01.2024 года, подлежит официальному обнародованию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Плотниковского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В.И. Медведев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Плотни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от 30.10.2024 № 4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  <w:br/>
        <w:t xml:space="preserve">заключения соглашений о передаче осуществления части полномочий Плотниковского сельского поселения по решению вопросов местного значения органам местного самоуправления </w:t>
      </w:r>
      <w:bookmarkStart w:id="5" w:name="_Hlk182911014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анилов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рядок заключения соглашений о передаче осуществления части полномочий Плотниковского сельского поселения по решению вопросов местного значения органам местного самоуправления Даниловского муниципального района Волгоградской области(далее - Порядок) разработан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2112604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Бюджетным кодекс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Российской Федерации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от 06.10.2003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20125600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Устав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Плотниковского сельского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Даниловского муниципального района Волгоградской области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, Советом 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Плотниковского сельского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ниловского муниципального района Волгоградской областии органами местного самоуправления </w:t>
      </w:r>
      <w:bookmarkStart w:id="6" w:name="_Hlk182911133"/>
      <w:r>
        <w:rPr>
          <w:rFonts w:eastAsia="Times New Roman" w:cs="Arial" w:ascii="Arial" w:hAnsi="Arial"/>
          <w:sz w:val="24"/>
          <w:szCs w:val="24"/>
          <w:lang w:eastAsia="ru-RU"/>
        </w:rPr>
        <w:t>Даниловского муниципального района Волгоградской области</w:t>
      </w:r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о передаче последним осуществления части полномочий Плотниковского сельского поселения по решению вопросов местного значения (далее по тексту - Соглашение), а также порядок внесения изменений в указанные соглаш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Органы местного самоуправления Плотниковского сельского поселения вправе заключать соглашения о передаче органам местного самоуправления Даниловского муниципального района Волгоградской области осуществления части своих полномочий по решению вопросов местного значения за счет межбюджетных трансфер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</w:t>
      </w:r>
      <w:r>
        <w:rPr>
          <w:rFonts w:cs="Arial" w:ascii="Arial" w:hAnsi="Arial"/>
          <w:sz w:val="24"/>
          <w:szCs w:val="24"/>
          <w:shd w:fill="FFFFFF" w:val="clear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Формой передачи осуществления части полномочий по решению вопросов местного значения являются соглашения, закрепляющи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ередача осуществления части полномочи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Инициировать передачу осуществления части полномочий по решению вопросов местного значения </w:t>
      </w:r>
      <w:bookmarkStart w:id="7" w:name="_Hlk182911277"/>
      <w:r>
        <w:rPr>
          <w:rFonts w:eastAsia="Times New Roman" w:cs="Arial" w:ascii="Arial" w:hAnsi="Arial"/>
          <w:sz w:val="24"/>
          <w:szCs w:val="24"/>
          <w:lang w:eastAsia="ru-RU"/>
        </w:rPr>
        <w:t>Плотниковского сельского</w:t>
      </w:r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поселения вправе органы местного самоуправления Плотниковского сельского поселения и органы местного самоуправленияДаниловского муниципального района Волгоградской области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одготовка проекта соглашения осуществляется инициирующими органами местного самоуправ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оект соглашения направляется соответствующим органом местного самоуправления другой стороне соглашения. Срок согласования указанного проекта составляет 5 рабочи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Соглашение (проект соглашения) должно содержать следующиеполо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наименование стор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предмет согла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права и обязанности сторон по осуществлению и контрол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порядок определения ежегодного объема указанных межбюджетных трансфертов, необходимых для осуществления передаваемых полномоч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ответственность за его неисполнение, в том числе финансовые сан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 срок действия и срок вступления в си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 основания и порядок прекращения его действия, в том числе досрочно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Допускается заключение соглашений и внесение изменений в заключенные соглашения в течение финансового года в связи с возникшей необходимость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ый объем межбюджетных трансфертов, предоставляемых из бюджета Плотниковского сельского поселения для осуществления полномочий, предусмотренных соглашением, устанавливается в соответствии с расчетом межбюджетных трансфер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предоставляемых межбюджетных трансфертов осуществляется отдельно по каждому полномочию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Соглашение от имени сторон подписывает руководителями органов самоуправ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несение изменений и дополнений в соглаш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Все изменения и дополнения к соглашениям вносятся по взаимному согласию сторон и оформляются дополнительными соглашен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ые соглашения являются неотъемлемыми частями ранее заключенных соглаш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Дополнительные соглашения заключаются в порядке, установленном для заключения соглашений, в соответствии с настоящим Порядк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екращение действия соглаш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Соглашения прекращают свое действие с момента истечения срока, на который они были заключе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В случае неисполнения условий соглашений они могут быть расторгнуты по инициативе любой из сторо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овия расторжения соглашения в одностороннем порядке определяются в соглашении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6:00Z</dcterms:created>
  <dc:creator>Irina</dc:creator>
  <dc:description/>
  <cp:keywords/>
  <dc:language>en-US</dc:language>
  <cp:lastModifiedBy>VOEN</cp:lastModifiedBy>
  <dcterms:modified xsi:type="dcterms:W3CDTF">2024-12-04T12:20:00Z</dcterms:modified>
  <cp:revision>6</cp:revision>
  <dc:subject/>
  <dc:title/>
</cp:coreProperties>
</file>