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ОТ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ешение</w:t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 октября 2024 года                     № 4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Плотник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от 28.12.2023 г.  № 18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Плотник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на 2024 год и   </w:t>
      </w:r>
    </w:p>
    <w:p>
      <w:pPr>
        <w:pStyle w:val="Normal"/>
        <w:rPr/>
      </w:pPr>
      <w:r>
        <w:rPr>
          <w:rFonts w:cs="Arial" w:ascii="Arial" w:hAnsi="Arial"/>
        </w:rPr>
        <w:t>плановый период 2025 и 2026 годов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депутатов Плотни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ШИЛ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изменения в Решение Совета депутатов Плотниковского сельского поселения от 28.12.2023 г. № 18/1 «О бюджете Плотниковского сельского поселения на 2024 год и плановый период 2025 и 2026 годов»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Часть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Утвердить основные характеристики бюджета Плотниковского сельского поселения на 2024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1.  Общий объем доходов бюджета в сумме 8536,799 тыс. рублей, в том числе дотация из областного бюджета на выравнивание уровня бюджетной обеспеченности в сумме 1323,000 тыс. руб., субвенции от других бюджетов бюджетной системы РФ в сумме 133,800 тыс. руб., иные межбюджетные трансферты в сумме 3108,988 тыс. руб.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Общий объем расходов бюджета в сумме 8785,339 тыс. рублей;</w:t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 xml:space="preserve">1.1.3. Дефицит бюджета в сумме 248,540 тыс. рублей.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риложение 5 к решению Совета депутатов № 18/1 от 28.12.2023г. «О бюджете Плотниковского сельского поселения на 2024 год и  плановый период 2025 и 2026 годов»: «Распределение бюджетных ассигнований по разделам, подразделам бюджетной классификации РФ бюджета Плотниковского сельского поселения на 2024 год и  плановый период 2025 и 2026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ложить    в редакции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риложение 6 к решению Совета депутатов №18/1 от 28.12.2023г. «О бюджете Плотниковского сельского поселения на 2024 год и плановый период 2025 и 2026 годов»: «Распределение расходов по разделам, подразделам, целевым статьям, группам(группам и подгруппам)  видов расходов  классификации расходов бюджета Плотниковского сельского поселения на 2024 год и плановый период  2025 и 2026 годов»  изложить в редакции согласно Приложению 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 Приложение 7 </w:t>
      </w:r>
      <w:bookmarkStart w:id="0" w:name="_Hlk127966374"/>
      <w:r>
        <w:rPr>
          <w:rFonts w:cs="Arial" w:ascii="Arial" w:hAnsi="Arial"/>
        </w:rPr>
        <w:t xml:space="preserve">к решению Совета депутатов №18/1 от 28.12.2023г. «О бюджете Плотниковского сельского поселения на 2024 год и  плановый период 2025 и 2026 годов»: </w:t>
      </w:r>
      <w:bookmarkEnd w:id="0"/>
      <w:r>
        <w:rPr>
          <w:rFonts w:cs="Arial" w:ascii="Arial" w:hAnsi="Arial"/>
        </w:rPr>
        <w:t xml:space="preserve">«Ведомственная структура расходов бюджета Плотниковского сельского поселения на 2024 год и плановый период 2025 и 2026 годов» изложить в редакции согласно Приложению 3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лотни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В.И.Медвед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55" w:hRule="atLeast"/>
        </w:trPr>
        <w:tc>
          <w:tcPr>
            <w:tcW w:w="10349" w:type="dxa"/>
            <w:tcBorders/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лотниковского сельского поселения </w:t>
            </w:r>
          </w:p>
          <w:p>
            <w:pPr>
              <w:pStyle w:val="ConsNormal"/>
              <w:spacing w:lineRule="auto" w:line="276"/>
              <w:ind w:right="-108" w:firstLine="72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/1 от 30.10.2024 г.</w:t>
            </w:r>
          </w:p>
          <w:p>
            <w:pPr>
              <w:pStyle w:val="ConsNormal"/>
              <w:spacing w:lineRule="auto" w:line="276"/>
              <w:ind w:right="-10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bookmarkStart w:id="1" w:name="__DdeLink__4210_2576647319"/>
      <w:bookmarkEnd w:id="1"/>
      <w:r>
        <w:rPr>
          <w:rFonts w:cs="Arial" w:ascii="Arial" w:hAnsi="Arial"/>
          <w:b/>
        </w:rPr>
        <w:t>Распределение бюджетных ассигнований по разделам, подразделам бюджетной классификации РФ бюджета Плотниковского сельского поселения на 2024 год и плановый период 2025 и 2026 год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ыс. руб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334"/>
        <w:gridCol w:w="1265"/>
        <w:gridCol w:w="1337"/>
        <w:gridCol w:w="127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К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6г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33,2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6,7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6,79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,5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7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7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0,76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6,5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,1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8,17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5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</w:tr>
      <w:tr>
        <w:trPr>
          <w:trHeight w:val="2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,3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</w:tr>
      <w:tr>
        <w:trPr>
          <w:trHeight w:val="2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,8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,3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3,42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,8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3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421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эконом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,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4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3,4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23,4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5,3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5,7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71,3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тнико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/1 от 30.10.2024 г.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спределение расходов по разделам, подразделам, целевым статьям, группам (группам и подгруппам) видов расходов классификации расходов бюджета Плотниковского сельского поселения на 2024 год и плановый период 2025 и 2026 годов               </w:t>
      </w:r>
      <w:r>
        <w:rPr>
          <w:rFonts w:cs="Arial" w:ascii="Arial" w:hAnsi="Arial"/>
        </w:rPr>
        <w:t>тыс. руб.</w:t>
      </w:r>
    </w:p>
    <w:tbl>
      <w:tblPr>
        <w:tblW w:w="10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30"/>
        <w:gridCol w:w="1545"/>
        <w:gridCol w:w="765"/>
        <w:gridCol w:w="1275"/>
        <w:gridCol w:w="1305"/>
        <w:gridCol w:w="1258"/>
      </w:tblGrid>
      <w:tr>
        <w:trPr>
          <w:trHeight w:val="2955" w:hRule="exac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г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3,2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6,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86,79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,5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3,5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98</w:t>
            </w:r>
          </w:p>
        </w:tc>
      </w:tr>
      <w:tr>
        <w:trPr>
          <w:trHeight w:val="28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1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,17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15"/>
        <w:gridCol w:w="1575"/>
        <w:gridCol w:w="735"/>
        <w:gridCol w:w="1305"/>
        <w:gridCol w:w="1290"/>
        <w:gridCol w:w="1258"/>
      </w:tblGrid>
      <w:tr>
        <w:trPr>
          <w:trHeight w:val="274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        администраций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6,5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,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88,177</w:t>
            </w:r>
          </w:p>
        </w:tc>
      </w:tr>
      <w:tr>
        <w:trPr>
          <w:trHeight w:val="9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26,56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17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,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,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8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81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4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5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9,000 </w:t>
            </w:r>
          </w:p>
        </w:tc>
      </w:tr>
      <w:tr>
        <w:trPr>
          <w:trHeight w:val="9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9,000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>
          <w:trHeight w:val="3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9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9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3,844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84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44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,3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51</w:t>
            </w:r>
          </w:p>
        </w:tc>
      </w:tr>
      <w:tr>
        <w:trPr>
          <w:trHeight w:val="11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,8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3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5,8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,86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30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й фон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9000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583,5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4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6,6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6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0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2,8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2,8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,4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,4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объектов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3,4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3,4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4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48,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5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58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4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8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83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3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7,3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7,6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4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4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,7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1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5,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5,7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71,3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тнико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/1 от 30.10.2024г.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Плотниковского сельского поселения на 2024 год и плановый период 2025 и 2026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ыс. руб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30"/>
        <w:gridCol w:w="630"/>
        <w:gridCol w:w="1545"/>
        <w:gridCol w:w="765"/>
        <w:gridCol w:w="1275"/>
        <w:gridCol w:w="1305"/>
        <w:gridCol w:w="1258"/>
      </w:tblGrid>
      <w:tr>
        <w:trPr>
          <w:trHeight w:val="2955" w:hRule="exac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г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3,2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6,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86,79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,5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5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98</w:t>
            </w:r>
          </w:p>
        </w:tc>
      </w:tr>
      <w:tr>
        <w:trPr>
          <w:trHeight w:val="28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1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,17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30"/>
        <w:gridCol w:w="615"/>
        <w:gridCol w:w="1575"/>
        <w:gridCol w:w="735"/>
        <w:gridCol w:w="1305"/>
        <w:gridCol w:w="1290"/>
        <w:gridCol w:w="890"/>
      </w:tblGrid>
      <w:tr>
        <w:trPr>
          <w:trHeight w:val="274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        администраций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6,5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,1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88,177</w:t>
            </w:r>
          </w:p>
        </w:tc>
      </w:tr>
      <w:tr>
        <w:trPr>
          <w:trHeight w:val="9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,56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17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,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1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,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8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81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4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5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9,000 </w:t>
            </w:r>
          </w:p>
        </w:tc>
      </w:tr>
      <w:tr>
        <w:trPr>
          <w:trHeight w:val="9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9,000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>
          <w:trHeight w:val="3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9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8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3,844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84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44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,3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51</w:t>
            </w:r>
          </w:p>
        </w:tc>
      </w:tr>
      <w:tr>
        <w:trPr>
          <w:trHeight w:val="11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,8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,3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3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5,8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,3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,86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30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й фон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9000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632,6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46,3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6,6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6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0,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0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2,8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2,8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,4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,4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объектов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3,4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3,4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4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48,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5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58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4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8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83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3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3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7,3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7,6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4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,7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1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5,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5,7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71,3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3:00Z</dcterms:created>
  <dc:creator>User</dc:creator>
  <dc:description/>
  <cp:keywords/>
  <dc:language>en-US</dc:language>
  <cp:lastModifiedBy>VOEN</cp:lastModifiedBy>
  <cp:lastPrinted>2020-02-26T09:09:00Z</cp:lastPrinted>
  <dcterms:modified xsi:type="dcterms:W3CDTF">2024-12-04T12:18:00Z</dcterms:modified>
  <cp:revision>5</cp:revision>
  <dc:subject/>
  <dc:title/>
</cp:coreProperties>
</file>