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Т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9.2024 г.                                  № 13/1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добрении проекта решения Совета депутатов Плотниковского сельского поселения «О внесении изменений в Устав Плотниковского сельского поселения Данил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лотни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добрить проект решения Совета депутатов Плотниковского сельского поселения «О внесении изменений в Устав Плотниковского сельского поселения Даниловского муниципального района Волгоградской области»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отниковского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В.И. Медведев</w:t>
      </w:r>
      <w:r>
        <w:br w:type="page"/>
      </w:r>
    </w:p>
    <w:p>
      <w:pPr>
        <w:pStyle w:val="Heading"/>
        <w:ind w:left="5103" w:right="311" w:hanging="0"/>
        <w:rPr/>
      </w:pPr>
      <w:r>
        <w:rPr/>
        <w:t>Приложение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к решению Совета депутатов Плотниковского сельского поселения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05.09.2024 г. № 13/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Т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24 г.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4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Плотни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Уставом Плотниковского сельского поселения Даниловского муниципального района Волгоградской области, Совет депутатов Плотниковского сельского поселения Данил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Устав Плотниковского сельского поселения Даниловского муниципального района Волгоградской области, принятый решением Совета депутатов Плотниковского сельского поселения Даниловского муниципального района Волгоградской области от 24.11.2015 № 1/20, от 29.09.2016 № 1/10, от 14.06.2017 № 1/7, от 13.06.2018 № 8/2, от 07.03.2019 № 5/1, от 31.05.2019 № 12/1, от 16.01.2020 № 1/1, от 06.11.2020 № 12/1, от 18.06.2021 № 5/2, от 17.08.2021 № 7/2, от 30.11.2021 № 9/1, от 06.06.2023 № 8/1, от 23.01.2024 № 2/1, от 19.08.2024 № 19/1) следующие изменения,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Часть 1 статьи 4 дополнить пунктом 14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1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;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от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И. Медведе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7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Cs/>
      <w:sz w:val="28"/>
    </w:rPr>
  </w:style>
  <w:style w:type="character" w:styleId="Bodytext2Exact">
    <w:name w:val="Body text (2) Exact"/>
    <w:qFormat/>
    <w:rPr/>
  </w:style>
  <w:style w:type="character" w:styleId="Bodytext2BoldExact">
    <w:name w:val="Body text (2) + Bold Exact"/>
    <w:qFormat/>
    <w:rPr>
      <w:b/>
      <w:bCs/>
    </w:rPr>
  </w:style>
  <w:style w:type="character" w:styleId="Bodytext2">
    <w:name w:val="Body text (2)_"/>
    <w:qFormat/>
    <w:rPr>
      <w:sz w:val="28"/>
      <w:szCs w:val="28"/>
    </w:rPr>
  </w:style>
  <w:style w:type="character" w:styleId="Heading33Exact">
    <w:name w:val="Heading #3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9ptBold">
    <w:name w:val="Body text (2)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Заголовок Знак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left="0" w:right="311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709"/>
      <w:jc w:val="both"/>
    </w:pPr>
    <w:rPr>
      <w:bCs/>
      <w:sz w:val="28"/>
      <w:szCs w:val="20"/>
    </w:rPr>
  </w:style>
  <w:style w:type="paragraph" w:styleId="Bodytext21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2020"/>
    </w:pPr>
    <w:rPr>
      <w:sz w:val="28"/>
      <w:szCs w:val="28"/>
    </w:rPr>
  </w:style>
  <w:style w:type="paragraph" w:styleId="Style21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5:00Z</dcterms:created>
  <dc:creator>Babanova.L</dc:creator>
  <dc:description/>
  <dc:language>en-US</dc:language>
  <cp:lastModifiedBy>VOEN</cp:lastModifiedBy>
  <cp:lastPrinted>2024-07-22T12:47:00Z</cp:lastPrinted>
  <dcterms:modified xsi:type="dcterms:W3CDTF">2024-11-25T12:05:00Z</dcterms:modified>
  <cp:revision>2</cp:revision>
  <dc:subject/>
  <dc:title>Модельный устав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