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ОТНИ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napToGrid w:val="false"/>
        <w:spacing w:before="240" w:after="0"/>
        <w:outlineLvl w:val="2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8.10.2024 г.</w:t>
        <w:tab/>
        <w:t xml:space="preserve">                                                  № 5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собом противопожарном режиме на территории Плотн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74" w:after="0"/>
        <w:ind w:left="5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0 Федерального закона от 21 декабря 1994 г. № 69-ФЗ "О пожарной безопасности", статьёй 15.1 Закона Волгоградской области от 28 апреля 2006 г. № 1220-ОД "О пожарной безопасности", а также в связи со стабилизацией обстановки с пожарами и снижением класса пожарной опасности на территории Плотн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83" w:before="274" w:after="0"/>
        <w:ind w:left="5" w:firstLine="7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1. Отменить с 08 ч. 00 мин. 28 октября 2024 г.  особый противопожарный режим на территории Плотниковского сельского поселения Даниловского муниципального района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изнать утратившем силу постановление администрации Плотниковского сельского поселения от 06.06.2024 г. № 37 «</w:t>
      </w:r>
      <w:r>
        <w:rPr>
          <w:rFonts w:cs="Arial" w:ascii="Arial" w:hAnsi="Arial"/>
          <w:bCs/>
          <w:spacing w:val="-2"/>
        </w:rPr>
        <w:t>Об особом противопожарном режиме на территории Плотниковского сельского поселения Даниловского муниципального района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</w:t>
      </w:r>
      <w:r>
        <w:rPr>
          <w:rFonts w:cs="Arial" w:ascii="Arial" w:hAnsi="Arial"/>
        </w:rPr>
        <w:t>Плотниковского</w:t>
      </w:r>
    </w:p>
    <w:p>
      <w:pPr>
        <w:pStyle w:val="Normal"/>
        <w:rPr/>
      </w:pPr>
      <w:r>
        <w:rPr>
          <w:rFonts w:cs="Arial" w:ascii="Arial" w:hAnsi="Arial"/>
          <w:kern w:val="2"/>
        </w:rPr>
        <w:t>сельского поселения                                                          В.И. Медвед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5:00Z</dcterms:created>
  <dc:creator>Галина</dc:creator>
  <dc:description/>
  <cp:keywords/>
  <dc:language>en-US</dc:language>
  <cp:lastModifiedBy>VOEN</cp:lastModifiedBy>
  <cp:lastPrinted>2024-10-28T09:00:00Z</cp:lastPrinted>
  <dcterms:modified xsi:type="dcterms:W3CDTF">2024-10-31T11:04:00Z</dcterms:modified>
  <cp:revision>4</cp:revision>
  <dc:subject/>
  <dc:title>             </dc:title>
</cp:coreProperties>
</file>