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691" w:right="538" w:firstLine="2429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ПЛОТНИКОВСКОГО</w:t>
      </w:r>
    </w:p>
    <w:p>
      <w:pPr>
        <w:pStyle w:val="Normal"/>
        <w:shd w:fill="FFFFFF" w:val="clear"/>
        <w:spacing w:lineRule="exact" w:line="322"/>
        <w:ind w:left="691" w:right="538" w:hanging="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ЕЛЬСКОГО ПОСЕЛЕНИЯ ДАНИЛ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ind w:left="96" w:hanging="0"/>
        <w:rPr/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---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jc w:val="center"/>
        <w:rPr>
          <w:rFonts w:ascii="Arial" w:hAnsi="Arial" w:cs="Arial"/>
          <w:b/>
          <w:b/>
          <w:bCs/>
          <w:spacing w:val="55"/>
          <w:sz w:val="24"/>
          <w:szCs w:val="24"/>
        </w:rPr>
      </w:pPr>
      <w:r>
        <w:rPr>
          <w:rFonts w:cs="Arial" w:ascii="Arial" w:hAnsi="Arial"/>
          <w:b/>
          <w:bCs/>
          <w:spacing w:val="5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5» октября 2024</w:t>
      </w:r>
      <w:r>
        <w:rPr>
          <w:rFonts w:cs="Arial" w:ascii="Arial" w:hAnsi="Arial"/>
          <w:spacing w:val="-2"/>
          <w:sz w:val="24"/>
          <w:szCs w:val="24"/>
        </w:rPr>
        <w:t xml:space="preserve"> года                                                 </w:t>
      </w:r>
      <w:r>
        <w:rPr>
          <w:rFonts w:cs="Arial" w:ascii="Arial" w:hAnsi="Arial"/>
          <w:sz w:val="24"/>
          <w:szCs w:val="24"/>
        </w:rPr>
        <w:t>№ 54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отчета об исполнении бюджета Плотниковского сельского поселении за 9 месяцев 2024 год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  отчет об исполнении бюджета Плотниковского сельского поселения за 9 месяцев 2024 года и сведения о численности муниципальных служащих и работников муниципальных казенных учреждений, с указанием фактических затрат на их денежное содержание за 9 месяцев 2024 года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Направить отчет об исполнении бюджета за 9 месяцев 2024 года в Совет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лотниковского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/В.И.Медведев/              </w:t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ind w:left="1613" w:hanging="0"/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ind w:left="1613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 г.        </w:t>
      </w:r>
    </w:p>
    <w:p>
      <w:pPr>
        <w:pStyle w:val="Normal"/>
        <w:shd w:fill="FFFFFF" w:val="clear"/>
        <w:spacing w:before="134" w:after="0"/>
        <w:ind w:left="10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по доходам бюджета Плотниковского сельского поселения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за 9 месяцев 2024 года                                          (тыс.руб.) </w:t>
      </w:r>
    </w:p>
    <w:p>
      <w:pPr>
        <w:pStyle w:val="Normal"/>
        <w:spacing w:lineRule="exact" w:line="1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54" w:type="dxa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3808"/>
        <w:gridCol w:w="1369"/>
        <w:gridCol w:w="1455"/>
        <w:gridCol w:w="1395"/>
        <w:gridCol w:w="374"/>
      </w:tblGrid>
      <w:tr>
        <w:trPr>
          <w:trHeight w:val="61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ы бюджет, классиф'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Утвержде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 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9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" w:right="-405" w:firstLine="4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182 101 00000 00 0000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,5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6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182 </w:t>
            </w: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02010 01 </w:t>
            </w: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. 227.1 и 228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2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82 101 02020 01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 101 02030 01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 (перерасчеты, недоимка и задолженность по соответствующему платежу, в том числе по отмененному) лиц, занимающихся частной практикой в соответствии со статьей 227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7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01 02030 01 3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100 103 02000 01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реализуемые на территории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3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1,2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3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48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9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4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51 01 0000 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6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40,0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9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-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82 106 00000 00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имущество      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7,0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182 </w:t>
            </w:r>
            <w:r>
              <w:rPr>
                <w:rFonts w:cs="Arial" w:ascii="Arial" w:hAnsi="Arial"/>
                <w:sz w:val="24"/>
                <w:szCs w:val="24"/>
              </w:rPr>
              <w:t>106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01030 10 1000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82 106 0603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7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82 106 0604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951 108 04020 01 4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3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000 109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0,0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5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951 109 0405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0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000 111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9,6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5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02 111 05025 10 0000 12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з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6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1 111 05035 10 0000 1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исключением имущества муниципаль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951 116 00000 00 0000 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1 116 18000 02 0000 1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 200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,7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5,3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 202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,7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5,3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1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2,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 202 15001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,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3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9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 202 30024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 202 35118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40000 0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8,9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,5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951 202 49999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,9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5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,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12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08,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-9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                                       </w:t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ind w:left="59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г. </w:t>
      </w:r>
    </w:p>
    <w:p>
      <w:pPr>
        <w:pStyle w:val="Normal"/>
        <w:shd w:fill="FFFFFF" w:val="clear"/>
        <w:ind w:right="-9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сполнение по расходам бюджета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лотниковского сельского поселения по разделам   и   подразделам классификации расходов бюджетов   Российской Федерации за 9 месяцев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024 года.                                                   (тыс. руб.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837"/>
        <w:gridCol w:w="1700"/>
        <w:gridCol w:w="1985"/>
        <w:gridCol w:w="1909"/>
      </w:tblGrid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</w:t>
              <w:br/>
              <w:t>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6,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7,11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 высшего</w:t>
              <w:br/>
              <w:t>должностного   лица   субъекта</w:t>
              <w:br/>
              <w:t>РФ      и      органа      местного</w:t>
              <w:br/>
              <w:t>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7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   РФ, высших</w:t>
              <w:br/>
              <w:t>органов            исполнительной</w:t>
              <w:br/>
              <w:t>власти субъектов РФ, местных</w:t>
              <w:br/>
              <w:t>администр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,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98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и таможенных органов, органов финансового (финансово-бюджетного) надзо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5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2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3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                   и</w:t>
              <w:br/>
              <w:t>вневойсковая подгот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  безопасность</w:t>
              <w:br/>
              <w:t>и              правоохранительная</w:t>
              <w:br/>
              <w:t>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53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3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6,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46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,46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</w:t>
              <w:br/>
              <w:t>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,57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7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4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4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8,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,92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92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5,3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6,78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/>
      </w:pPr>
      <w:r>
        <w:rPr>
          <w:rFonts w:cs="Arial" w:ascii="Arial" w:hAnsi="Arial"/>
          <w:sz w:val="24"/>
        </w:rPr>
        <w:t>Исполнение расходов по разделам, подразделам, целевым статьям, группам (группам и подгруппам) видов расходов классификации   расходов бюджета Плотниковского сельского поселения за 9 месяцев 2024 года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bookmarkStart w:id="0" w:name="_Hlk180149689"/>
      <w:bookmarkEnd w:id="0"/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(тыс. руб.)</w:t>
      </w:r>
    </w:p>
    <w:tbl>
      <w:tblPr>
        <w:tblW w:w="1052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6"/>
        <w:gridCol w:w="522"/>
        <w:gridCol w:w="1475"/>
        <w:gridCol w:w="706"/>
        <w:gridCol w:w="1271"/>
        <w:gridCol w:w="1362"/>
        <w:gridCol w:w="1082"/>
      </w:tblGrid>
      <w:tr>
        <w:trPr>
          <w:trHeight w:val="258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  <w:r>
              <w:rPr>
                <w:rFonts w:cs="Arial" w:ascii="Arial" w:hAnsi="Arial"/>
                <w:b/>
                <w:bCs/>
                <w:color w:val="FF66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16,63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37,1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8,56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8,7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8,56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8,7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8,56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8,7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3,5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9,0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,6</w:t>
            </w:r>
          </w:p>
        </w:tc>
      </w:tr>
      <w:tr>
        <w:trPr>
          <w:trHeight w:val="1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5,04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9,6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526,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82,98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26,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2,98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23,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2,7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2,8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909,3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47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4,26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4,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24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,22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лата прочих налогов, сборов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1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рганизационно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риториаль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ивных комиссий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пециаль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,53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6,4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53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,4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управление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53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,4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53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,42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,00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,3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3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2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3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2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государственных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5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1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19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5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56,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83,4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5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46,7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78,4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5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6,7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8,4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5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4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4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416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,05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99000</w:t>
            </w:r>
            <w:r>
              <w:rPr>
                <w:rFonts w:cs="Arial" w:ascii="Arial" w:hAnsi="Arial"/>
                <w:sz w:val="24"/>
                <w:lang w:val="en-US"/>
              </w:rPr>
              <w:t>S17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,24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17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,24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3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1,57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3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1,57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bookmarkStart w:id="1" w:name="__DdeLink__6293_256850954"/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  <w:bookmarkEnd w:id="1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3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,57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3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3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8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,000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,846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9,92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9,9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,9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12,8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8,3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71,13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2,1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,0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,6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9,63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,5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иблиоте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5,4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53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75,4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53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68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97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2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4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-55" w:right="-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85,3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0" w:right="-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46,78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,5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Hlk180149689"/>
      <w:bookmarkStart w:id="3" w:name="_Hlk180149689"/>
      <w:bookmarkEnd w:id="3"/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нение по ведомственной структуре расходов бюджета</w:t>
      </w:r>
    </w:p>
    <w:p>
      <w:pPr>
        <w:pStyle w:val="TextBody"/>
        <w:tabs>
          <w:tab w:val="clear" w:pos="720"/>
          <w:tab w:val="left" w:pos="7350" w:leader="none"/>
        </w:tabs>
        <w:jc w:val="center"/>
        <w:rPr/>
      </w:pPr>
      <w:r>
        <w:rPr>
          <w:rFonts w:cs="Arial" w:ascii="Arial" w:hAnsi="Arial"/>
          <w:sz w:val="24"/>
        </w:rPr>
        <w:t>Плотниковского сельского поселения за 9 месяцев 2024 года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(тыс. руб.)</w:t>
      </w:r>
    </w:p>
    <w:tbl>
      <w:tblPr>
        <w:tblW w:w="1058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9"/>
        <w:gridCol w:w="567"/>
        <w:gridCol w:w="567"/>
        <w:gridCol w:w="1559"/>
        <w:gridCol w:w="709"/>
        <w:gridCol w:w="1417"/>
        <w:gridCol w:w="1276"/>
        <w:gridCol w:w="992"/>
      </w:tblGrid>
      <w:tr>
        <w:trPr>
          <w:trHeight w:val="2580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  <w:r>
              <w:rPr>
                <w:rFonts w:cs="Arial" w:ascii="Arial" w:hAnsi="Arial"/>
                <w:b/>
                <w:bCs/>
                <w:color w:val="FF66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16,6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37,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8,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8,7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8,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8,7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8,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8,7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3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9,0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,6</w:t>
            </w:r>
          </w:p>
        </w:tc>
      </w:tr>
      <w:tr>
        <w:trPr>
          <w:trHeight w:val="1638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5,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9,6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,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526,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82,9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26,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2,9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23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2,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2,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909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4,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,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4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,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рганизационно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риториаль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ивных комисс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6,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,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,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,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,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,2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2</w:t>
            </w:r>
          </w:p>
        </w:tc>
      </w:tr>
      <w:tr>
        <w:trPr>
          <w:trHeight w:val="11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2</w:t>
            </w:r>
          </w:p>
        </w:tc>
      </w:tr>
      <w:tr>
        <w:trPr>
          <w:trHeight w:val="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государственных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5</w:t>
            </w:r>
          </w:p>
        </w:tc>
      </w:tr>
      <w:tr>
        <w:trPr>
          <w:trHeight w:val="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1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5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83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5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46,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78,4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5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6,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8,4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,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99000</w:t>
            </w:r>
            <w:r>
              <w:rPr>
                <w:rFonts w:cs="Arial" w:ascii="Arial" w:hAnsi="Arial"/>
                <w:sz w:val="24"/>
                <w:lang w:val="en-US"/>
              </w:rPr>
              <w:t>S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,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0,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6</w:t>
            </w:r>
          </w:p>
        </w:tc>
      </w:tr>
      <w:tr>
        <w:trPr>
          <w:trHeight w:val="6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3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1,5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,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3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1,5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3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,5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,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,84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9,9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,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4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9,9</w:t>
            </w:r>
          </w:p>
        </w:tc>
      </w:tr>
      <w:tr>
        <w:trPr>
          <w:trHeight w:val="59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2,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8,3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71,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2,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,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,2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9,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,5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5,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6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47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-55" w:right="-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85,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0" w:right="-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46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,5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bCs/>
          <w:spacing w:val="-12"/>
          <w:sz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    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за 9 месяцев 2024 года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тыс. руб.)</w:t>
      </w:r>
    </w:p>
    <w:tbl>
      <w:tblPr>
        <w:tblW w:w="103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5"/>
        <w:gridCol w:w="1424"/>
        <w:gridCol w:w="1702"/>
        <w:gridCol w:w="1702"/>
        <w:gridCol w:w="145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,5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,70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7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,3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3,6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8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04,8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,3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,3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работников муниципальных учреждений   Плотниковского сельского поселения МКУК КТ «ЦДБ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за 9 месяцев 2024 года</w:t>
      </w:r>
    </w:p>
    <w:tbl>
      <w:tblPr>
        <w:tblW w:w="103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5"/>
        <w:gridCol w:w="1424"/>
        <w:gridCol w:w="1702"/>
        <w:gridCol w:w="1702"/>
        <w:gridCol w:w="1457"/>
      </w:tblGrid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шт.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FF3333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МКУК КТ ЦДБО (ДК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,2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3,79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FF3333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МКУК КТ ЦДБО (Б-КА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4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18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4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,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3,6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2,97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 г.  </w:t>
      </w:r>
    </w:p>
    <w:p>
      <w:pPr>
        <w:pStyle w:val="Normal"/>
        <w:shd w:fill="FFFFFF" w:val="clear"/>
        <w:spacing w:before="34" w:after="0"/>
        <w:ind w:left="59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б использовании резервного фонда Плотниковского сельского поселения за 9 месяцев 2024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934"/>
        <w:gridCol w:w="1395"/>
        <w:gridCol w:w="855"/>
        <w:gridCol w:w="1327"/>
        <w:gridCol w:w="1563"/>
        <w:gridCol w:w="1869"/>
      </w:tblGrid>
      <w:tr>
        <w:trPr>
          <w:trHeight w:val="2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 исполнен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 от 15.10.2024г.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спользовании дорожного фонда Плотниковского сельского поселения за полугодие 2024 год.  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964"/>
        <w:gridCol w:w="1515"/>
        <w:gridCol w:w="855"/>
        <w:gridCol w:w="1259"/>
        <w:gridCol w:w="1338"/>
        <w:gridCol w:w="1768"/>
      </w:tblGrid>
      <w:tr>
        <w:trPr>
          <w:trHeight w:val="25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 исполне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е фон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5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05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9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3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24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6,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8,4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9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006" w:gutter="0" w:header="0" w:top="99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4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0:00Z</dcterms:created>
  <dc:creator>User</dc:creator>
  <dc:description/>
  <cp:keywords/>
  <dc:language>en-US</dc:language>
  <cp:lastModifiedBy>VOEN</cp:lastModifiedBy>
  <cp:lastPrinted>2023-04-21T11:06:00Z</cp:lastPrinted>
  <dcterms:modified xsi:type="dcterms:W3CDTF">2024-10-31T11:04:00Z</dcterms:modified>
  <cp:revision>4</cp:revision>
  <dc:subject/>
  <dc:title>РОССИЙСКАЯ ФЕДЕРАЦИЯ ДАНИЛОВСКИЙ РАЙОННЫЙ СОВЕТ НАРОДНЫХ ДЕПУТА</dc:title>
</cp:coreProperties>
</file>