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ИКОВСКОГО СЕЛЬСКОГО ПОСЕЛЕН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1 октября 2024 г.</w:t>
      </w:r>
      <w:r>
        <w:rPr>
          <w:rFonts w:cs="Arial" w:ascii="Arial" w:hAnsi="Arial"/>
        </w:rPr>
        <w:tab/>
        <w:t xml:space="preserve">                                                                      № 53</w:t>
      </w:r>
    </w:p>
    <w:p>
      <w:pPr>
        <w:pStyle w:val="Normal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сайта в сети "Интернет" для размещения информации </w:t>
        <w:br/>
        <w:t>о приватизации имущества, находящегося в муниципальной собственности Плотни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0.1 Федерального закона от 21 декабря               2001 г. № 178-ФЗ "О приватизации государственного и муниципального                       имущества" Администрация Плотниковского сельского поселения Даниловского муниципального района                          Волгоградской области,</w:t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  <w:r>
        <w:rPr>
          <w:rFonts w:cs="Arial" w:ascii="Arial" w:hAnsi="Arial"/>
          <w:b w:val="false"/>
          <w:sz w:val="24"/>
          <w:szCs w:val="24"/>
        </w:rPr>
        <w:t xml:space="preserve">       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Определить официальный сайт Администрации Плотниковского сельского поселения Даниловского                   муниципального района Волгоградской области (</w:t>
      </w:r>
      <w:r>
        <w:rPr>
          <w:rFonts w:cs="Arial" w:ascii="Arial" w:hAnsi="Arial"/>
          <w:b w:val="false"/>
          <w:sz w:val="24"/>
          <w:szCs w:val="24"/>
          <w:lang w:val="en-US"/>
        </w:rPr>
        <w:t>plotnikov</w:t>
      </w:r>
      <w:r>
        <w:rPr>
          <w:rFonts w:cs="Arial" w:ascii="Arial" w:hAnsi="Arial"/>
          <w:b w:val="false"/>
          <w:sz w:val="24"/>
          <w:szCs w:val="24"/>
        </w:rPr>
        <w:t>-169@</w:t>
      </w:r>
      <w:r>
        <w:rPr>
          <w:rFonts w:cs="Arial" w:ascii="Arial" w:hAnsi="Arial"/>
          <w:b w:val="false"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 xml:space="preserve">) сайтом для размещения информации о приватизации имущества, находящегося </w:t>
        <w:br/>
        <w:t>в муниципальной собственности Даниловского муниципального района       Волгоградской  области, и содержащейся в годовой бухгалтерской                       (финансовой) отчетности и промежуточной бухгалтерской (финансовой)                 отчетности  за квартал, полугодие и девять месяцев унитарных предприятий, акционерных обществ и обществ с ограниченной ответственностью,                     включенных в прогнозный план (программу) приватизации муниципальной собственности Плотниковского сельского поселения Даниловского муниципального района Волгоградской  област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ие постановление вступает в силу со дня его официального обнародования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Глава Плотниковского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льского поселения                                                           В.И. Медведев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6:00Z</dcterms:created>
  <dc:creator>Галина</dc:creator>
  <dc:description/>
  <cp:keywords/>
  <dc:language>en-US</dc:language>
  <cp:lastModifiedBy>VOEN</cp:lastModifiedBy>
  <cp:lastPrinted>2024-08-06T09:55:00Z</cp:lastPrinted>
  <dcterms:modified xsi:type="dcterms:W3CDTF">2024-10-31T10:49:00Z</dcterms:modified>
  <cp:revision>4</cp:revision>
  <dc:subject/>
  <dc:title>             </dc:title>
</cp:coreProperties>
</file>