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thinThickSmallGap" w:sz="24" w:space="1" w:color="000000"/>
        </w:pBdr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Heading2"/>
        <w:pBdr>
          <w:bottom w:val="thinThickSmallGap" w:sz="24" w:space="1" w:color="000000"/>
        </w:pBdr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ОТНИКОВСКОГО СЕЛЬСКОГО ПОСЕЛЕНИЯ</w:t>
      </w:r>
    </w:p>
    <w:p>
      <w:pPr>
        <w:pStyle w:val="Heading2"/>
        <w:pBdr>
          <w:bottom w:val="thinThickSmallGap" w:sz="24" w:space="1" w:color="000000"/>
        </w:pBdr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ind w:right="-1" w:hanging="0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ЛГОГРАДСКОЙ ОБЛАСТИ</w:t>
      </w:r>
    </w:p>
    <w:p>
      <w:pPr>
        <w:pStyle w:val="Heading3"/>
        <w:rPr/>
      </w:pPr>
      <w:r>
        <w:rPr>
          <w:rFonts w:eastAsia="Arial" w:cs="Arial" w:ascii="Arial" w:hAnsi="Arial"/>
          <w:bCs w:val="false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 О С Т А Н О В Л Е Н И Е</w:t>
      </w:r>
    </w:p>
    <w:p>
      <w:pPr>
        <w:pStyle w:val="Normal"/>
        <w:widowControl w:val="false"/>
        <w:suppressAutoHyphens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от 26.09.2024 г.</w:t>
      </w:r>
      <w:r>
        <w:rPr>
          <w:rFonts w:cs="Arial" w:ascii="Arial" w:hAnsi="Arial"/>
          <w:color w:val="000000"/>
          <w:spacing w:val="7"/>
        </w:rPr>
        <w:t xml:space="preserve">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50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внесении изменений в постановление администрации Плотниковского сельского поселения Даниловского муниципального района Волгоградской области от «18» мая 2023 г. № 12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оответствии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5.02.2024 № 124 «О внесении изменений в постановление Правительства Российской Федерации от 19 ноября 2014 г. № 1221» и Уставом Плотниковского сельского поселения, администрация Плотнико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Плотниковского сельского поселения Даниловского муниципального района Волгоградской области от «18» мая 2023 г. № 12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в пункте 1.2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бзац пятый подпункта 3 исключить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полнить подпунктом 4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>«4) кадастровый инженер, выполняющий на основании документа, предусмотренного статьей 35 или статьей 42.3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пункт 2.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2.4. Срок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не должен превышать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в случае подачи заявления на бумажном носителе - 10 рабочих дней со дня поступления заявл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в случае подачи заявления в форме электронного документа - 5 рабочих дней со дня поступления заяв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пункт 3.4.4.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3.4.4. Максимальный срок исполнения административной процедуры со дня получения специалистом уполномоченного органа документов, в том числе представленных в порядке межведомственного взаимодействия, составляе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 рабочих дня - в случае подачи заявления на бумажном носител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 рабочий день - в случае подачи заявления в форме электронного документа.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пункты 3.6.1- 3.6.4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>«3.6.1. 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поступление от оператора федеральной информационной адресной системы по запросу уполномоченного органа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6.2. Решение уполномоченного органа о присвоении объекту адресации адреса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6.3 Результатом выполнения административной процедуры являе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ыдача (направление) заявителю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направление в МФЦ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6.4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постановление вступает в силу</w:t>
      </w:r>
      <w:r>
        <w:rPr>
          <w:rFonts w:cs="Arial" w:ascii="Arial" w:hAnsi="Arial"/>
        </w:rPr>
        <w:t xml:space="preserve"> после его официального обнародования.</w:t>
      </w:r>
    </w:p>
    <w:p>
      <w:pPr>
        <w:pStyle w:val="ConsPlusNormal1"/>
        <w:widowControl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Плотниковского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</w:rPr>
        <w:t>сельского поселения                                                         В.И. Медведе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357" w:top="981" w:footer="0" w:bottom="709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Текст сноски Знак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22">
    <w:name w:val="Сноска_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Style29">
    <w:name w:val="Сноска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27:00Z</dcterms:created>
  <dc:creator>N_vazhnova</dc:creator>
  <dc:description/>
  <cp:keywords/>
  <dc:language>en-US</dc:language>
  <cp:lastModifiedBy>VOEN</cp:lastModifiedBy>
  <cp:lastPrinted>2024-09-27T14:34:00Z</cp:lastPrinted>
  <dcterms:modified xsi:type="dcterms:W3CDTF">2024-10-31T10:45:00Z</dcterms:modified>
  <cp:revision>10</cp:revision>
  <dc:subject/>
  <dc:title>Модельный муниципальный правовой акт</dc:title>
</cp:coreProperties>
</file>