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bookmarkStart w:id="0" w:name="_Hlk178240777"/>
      <w:bookmarkEnd w:id="0"/>
      <w:r>
        <w:rPr>
          <w:rFonts w:cs="Arial" w:ascii="Arial" w:hAnsi="Arial"/>
          <w:szCs w:val="24"/>
        </w:rPr>
        <w:t>АДМИНИСТРАЦИЯ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ТНИКОВСКОГО СЕЛЬСКОГО ПОСЕЛЕНИЯ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Heading3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bookmarkStart w:id="1" w:name="_Hlk178240777"/>
      <w:bookmarkEnd w:id="1"/>
      <w:r>
        <w:rPr>
          <w:rFonts w:cs="Arial" w:ascii="Arial" w:hAnsi="Arial"/>
          <w:sz w:val="24"/>
          <w:szCs w:val="24"/>
          <w:lang w:eastAsia="zh-CN"/>
        </w:rPr>
        <w:t>от 26.09.2024 года  № 48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/>
        <w:ind w:firstLine="625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ja-JP"/>
        </w:rPr>
        <w:t>«О внесении изменений в постановление администрации Плотниковского сельского поселения Даниловского муниципального района Волгоградской области от 26.09.2023 года №34 «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«Предоставление водных объектов или их частей, находящихся в собственности Плотниковского сельского поселения, в пользование на основании решений о предоставлении водных объектов в пользование»»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</w:r>
      <w:bookmarkStart w:id="2" w:name="_Hlk527978687"/>
      <w:bookmarkStart w:id="3" w:name="_Hlk527978687"/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В соответствии с Федеральным </w:t>
      </w:r>
      <w:bookmarkStart w:id="4" w:name="_Hlk527981960"/>
      <w:r>
        <w:rPr>
          <w:rFonts w:eastAsia="MS Mincho;ＭＳ 明朝" w:cs="Arial" w:ascii="Arial" w:hAnsi="Arial"/>
          <w:sz w:val="24"/>
          <w:szCs w:val="24"/>
          <w:lang w:eastAsia="ja-JP"/>
        </w:rPr>
        <w:t>законом от 27.07.2010 г. № 210-ФЗ «Об организации предоставления государственных и муниципальных услуг»</w:t>
      </w:r>
      <w:bookmarkEnd w:id="4"/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, </w:t>
      </w:r>
      <w:bookmarkEnd w:id="3"/>
      <w:r>
        <w:rPr>
          <w:rFonts w:eastAsia="MS Mincho;ＭＳ 明朝" w:cs="Arial" w:ascii="Arial" w:hAnsi="Arial"/>
          <w:sz w:val="24"/>
          <w:szCs w:val="24"/>
          <w:lang w:eastAsia="ja-JP"/>
        </w:rPr>
        <w:t>от 06.10.2003 г. №131-ФЗ «Об общих принципах организации местного самоуправления в Российской Федерации», руководствуясь Уставом Плотниковского сельского поселения Даниловского муниципального района, администрация Плотниковского сельского поселения</w:t>
      </w:r>
      <w:bookmarkStart w:id="5" w:name="_Hlk527978861"/>
      <w:r>
        <w:rPr>
          <w:rFonts w:eastAsia="MS Mincho;ＭＳ 明朝" w:cs="Arial" w:ascii="Arial" w:hAnsi="Arial"/>
          <w:sz w:val="24"/>
          <w:szCs w:val="24"/>
          <w:lang w:eastAsia="ja-JP"/>
        </w:rPr>
        <w:t>,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ind w:left="3540" w:hanging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100" w:after="100"/>
        <w:ind w:left="3540" w:hanging="0"/>
        <w:rPr>
          <w:rFonts w:ascii="Arial" w:hAnsi="Arial" w:eastAsia="MS Mincho;ＭＳ 明朝" w:cs="Arial"/>
          <w:sz w:val="24"/>
          <w:szCs w:val="24"/>
          <w:lang w:eastAsia="zh-CN"/>
        </w:rPr>
      </w:pPr>
      <w:r>
        <w:rPr>
          <w:rFonts w:eastAsia="MS Mincho;ＭＳ 明朝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bookmarkEnd w:id="5"/>
      <w:r>
        <w:rPr>
          <w:rFonts w:eastAsia="MS Mincho;ＭＳ 明朝" w:cs="Arial" w:ascii="Arial" w:hAnsi="Arial"/>
          <w:sz w:val="24"/>
          <w:szCs w:val="24"/>
          <w:lang w:eastAsia="ja-JP"/>
        </w:rPr>
        <w:t>1.</w:t>
      </w:r>
      <w:r>
        <w:rPr>
          <w:rFonts w:cs="Arial" w:ascii="Arial" w:hAnsi="Arial"/>
          <w:sz w:val="24"/>
          <w:szCs w:val="24"/>
        </w:rPr>
        <w:t xml:space="preserve"> Внести следующие изменения в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административный регламент по предоставлению муниципальной услуги «Предоставление водных объектов или их частей, находящихся в собственности Плотниковского сельского поселения, в пользование на основании решений о предоставлении водных объектов в пользование»» (далее – Регламент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1.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2. в пункте 2.6.1.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2.1. подпункт «б» дополнить абзацем вторым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«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2.2. подпункт «д» признать утратившим сил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1.3.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4. в пункте 2.6.1.4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4.1. абзац первый дополнить словами «и документы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4.2.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4.3.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4.4. дополнить новыми абзацами шестым-восьмым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подтверждающие информацию о площади акватории водного объекта (к заявлению о предоставлении водного объекта в пользование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4.5. абзац шестой считать абзацем девяты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5. пункт 2.8.1 дополнить абзацем шестым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6. в подпункте «а» пункта 2.8.2 слова «5 рабочих дней» заменить словами «30 дней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7. пункт 3.3.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«3.3.7. 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.8. в пункте 3.5.3 слова «2 рабочих дня со дня» заменить словами «в ден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2. Административный регламент обнародовать путём размещения в сети Интернет на официальном </w:t>
      </w:r>
      <w:r>
        <w:rPr>
          <w:rFonts w:cs="Arial" w:ascii="Arial" w:hAnsi="Arial"/>
          <w:sz w:val="24"/>
          <w:szCs w:val="24"/>
          <w:lang w:eastAsia="zh-CN"/>
        </w:rPr>
        <w:t>сайте Администрации Плотниковского сельского поселения Даниловского муниципального района Волгоградской области (</w:t>
      </w:r>
      <w:hyperlink r:id="rId2">
        <w:bookmarkStart w:id="6" w:name="_Hlk119676017"/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s://admplotnikov.ru</w:t>
        </w:r>
      </w:hyperlink>
      <w:bookmarkEnd w:id="6"/>
      <w:r>
        <w:rPr>
          <w:rFonts w:cs="Arial" w:ascii="Arial" w:hAnsi="Arial"/>
          <w:sz w:val="24"/>
          <w:szCs w:val="24"/>
          <w:lang w:eastAsia="zh-CN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Глава Плотниковского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ельского поселения                                          В.И.Медведев 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lotni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9:00Z</dcterms:created>
  <dc:creator>Софья</dc:creator>
  <dc:description/>
  <cp:keywords/>
  <dc:language>en-US</dc:language>
  <cp:lastModifiedBy>VOEN</cp:lastModifiedBy>
  <cp:lastPrinted>2024-09-27T14:18:00Z</cp:lastPrinted>
  <dcterms:modified xsi:type="dcterms:W3CDTF">2024-10-31T10:37:00Z</dcterms:modified>
  <cp:revision>4</cp:revision>
  <dc:subject/>
  <dc:title/>
</cp:coreProperties>
</file>