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от 25.09.2024 г.</w:t>
        <w:tab/>
        <w:tab/>
        <w:t xml:space="preserve">                                    </w:t>
        <w:tab/>
        <w:t xml:space="preserve"> № 2/3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решение Совета депутатов Плотниковского сельского поселения Даниловского муниципального района Волгоградской области от 15.11.2019 г. № 4/1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</w:rPr>
        <w:t xml:space="preserve">, руководствуясь Уставом Плотник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iCs/>
        </w:rPr>
        <w:t>Совет депутатов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вета депутатов Плотниковского сельского поселения Даниловского муниципального района Волгоградской области от 15.11.2019 г. № 4/1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лотниковского</w:t>
        <w:tab/>
        <w:t>В.И.Медвед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5:00Z</dcterms:created>
  <dc:creator>Ханина Анна Викторовна</dc:creator>
  <dc:description/>
  <cp:keywords/>
  <dc:language>en-US</dc:language>
  <cp:lastModifiedBy>VOEN</cp:lastModifiedBy>
  <cp:lastPrinted>2020-12-14T14:11:00Z</cp:lastPrinted>
  <dcterms:modified xsi:type="dcterms:W3CDTF">2024-10-28T12:01:00Z</dcterms:modified>
  <cp:revision>6</cp:revision>
  <dc:subject/>
  <dc:title>Модельный муниципальный нормативный правовой акт</dc:title>
</cp:coreProperties>
</file>