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 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сентября 2024 года                                                                     № 1/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 избрании заместителя председателя Совета депутатов  Плотниковского  сельского посел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Плотниковского сельского поселения, Регламентом Совета депутатов Плотниковского сельского поселения, Совет депутатов  Плотнико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заместителем председателя Совета депутатов Плотниковского  сельского поселения Антонову Ольгу Викторо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Глава  </w:t>
      </w:r>
      <w:r>
        <w:rPr>
          <w:b w:val="false"/>
          <w:sz w:val="24"/>
          <w:szCs w:val="24"/>
        </w:rPr>
        <w:t>Плотниковского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 поселения                                                                 В.И. Медведев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9:00Z</dcterms:created>
  <dc:creator>user15</dc:creator>
  <dc:description/>
  <cp:keywords/>
  <dc:language>en-US</dc:language>
  <cp:lastModifiedBy>VOEN</cp:lastModifiedBy>
  <cp:lastPrinted>2024-10-07T14:59:00Z</cp:lastPrinted>
  <dcterms:modified xsi:type="dcterms:W3CDTF">2024-10-28T11:45:00Z</dcterms:modified>
  <cp:revision>4</cp:revision>
  <dc:subject/>
  <dc:title>                                                                                                                          </dc:title>
</cp:coreProperties>
</file>