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сентября   2024 года            № 1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избрании из состава Совета депутатов депутата,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торый будет входить в состав Даниловского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народных депутатов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слушав информацию главы Плотниковского сельского поселения об избрании из состава Совета депутатов Плотниковского сельского поселения депутата, который будет входить в состав Даниловского районного Совета народных депутатов, Совет депутатов Плотниковского сельского поселения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орядок проведения голосования по выборам депутата в Даниловский районный Совет народных депутатов (приложение 1)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2. Внести в бюллетени для тайного голосования следующие фамилии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Конева И.В.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 А.Г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голосование согласно принятому порядку.</w:t>
      </w:r>
    </w:p>
    <w:p>
      <w:pPr>
        <w:pStyle w:val="Style18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ия голосования по выборам депутата в Даниловский районный Совет народных депутатов - единогласно избрана Конева Ирина Владимировн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Плотниковского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В.И. Медведе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сентября  2024 года № 1/3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голосования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Избирать тайным голосованием с предварительным утверждением бюллетеня для тайного голосования в виде листа форматом А4, на котором в верхней части по середине листа написано: «Бюллетень для выборов депутата Совета депутатов Плотниковского сельского поселения входящего в состав Даниловского районного Совета народных депутатов».  Далее ниже в одну строку написаны номер по порядку, фамилия, имя отчество предложенного кандидата, квадрат для проставления знака голосования. Кандидаты заносятся в бюллетень в алфавитном порядке, отдельной строкой.  В верхнем правом углу бюллетеня проставляется печать Совета депутатов Плотниковского сельского поселения с подписью главы поселения. Голосование проводить путем проставления любого знака в квадрат напротив фамилии кандидата. Знак в бюллетене проставлять в соседнем помещении при отсутствии других лиц, после чего свернув бюллетень пополам, положить его в ящик для голосования. Ящик для голосования должен находиться в помещении, где проводится заседание. Подсчет голосов ведет глава поселения, поочередно вынимая из ящика для голосования по одному бюллетеню, разворачивая его и показывая всем депутатам. Результаты голосования оформляются протоколом голосования, который подписывает глава поселения и секретарь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75" w:leader="none"/>
      </w:tabs>
      <w:ind w:left="-360" w:hanging="0"/>
      <w:jc w:val="both"/>
    </w:pPr>
    <w:rPr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>Алго</dc:creator>
  <dc:description/>
  <cp:keywords/>
  <dc:language>en-US</dc:language>
  <cp:lastModifiedBy>VOEN</cp:lastModifiedBy>
  <cp:lastPrinted>2024-09-24T10:45:00Z</cp:lastPrinted>
  <dcterms:modified xsi:type="dcterms:W3CDTF">2024-10-28T11:43:00Z</dcterms:modified>
  <cp:revision>6</cp:revision>
  <dc:subject/>
  <dc:title>СОВЕТ ДЕПУТАТОВ</dc:title>
</cp:coreProperties>
</file>