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ПЛОТНИК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сентября 2024 года                                                                   № 1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C3C3C"/>
          <w:sz w:val="24"/>
          <w:szCs w:val="24"/>
          <w:shd w:fill="FFFFFF" w:val="clear"/>
        </w:rPr>
        <w:t>О признании полномочий депутатов Совета депутатов Плотниковского 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В соответствии с пунктом 5, статьи 68 закона Волгоградской области от 6 декабря 2006г. № 1373-ОД «О выборах в органы местного самоуправления в Волгоградской области», согласно постановлению территориальной избирательной комиссии по Даниловскому муниципальному району Волгоградской области от 17.09.2024г № 90/471 </w:t>
      </w:r>
      <w:r>
        <w:rPr>
          <w:rFonts w:cs="Arial" w:ascii="Arial" w:hAnsi="Arial"/>
          <w:sz w:val="24"/>
          <w:szCs w:val="24"/>
        </w:rPr>
        <w:t>Совет депутатов Плотниковского 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shd w:fill="FFFFFF" w:val="clear"/>
        </w:rPr>
        <w:t xml:space="preserve">1.Признать полномочия депутатов Совета депутатов Плотниковского  сельского поселения Даниловского муниципального района Волгоградской области, избранных по Сергиевскому многомандатному избирательному округу на выборах </w:t>
      </w:r>
      <w:r>
        <w:rPr>
          <w:rFonts w:cs="Arial" w:ascii="Arial" w:hAnsi="Arial"/>
          <w:sz w:val="24"/>
          <w:szCs w:val="24"/>
        </w:rPr>
        <w:t>в органы местного самоуправления 08 сентября 2024г</w:t>
      </w:r>
      <w:r>
        <w:rPr>
          <w:rFonts w:cs="Arial" w:ascii="Arial" w:hAnsi="Arial"/>
          <w:sz w:val="24"/>
          <w:szCs w:val="24"/>
          <w:shd w:fill="FFFFFF" w:val="clear"/>
        </w:rPr>
        <w:t>, согласно выданным удостовер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онов Юрий Серге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онова Ольга Викто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воздиков Михаил Анатоль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ва Ирина Владими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оненко Елена Александро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рявцев Сергей Серге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ков Александр Георгиеви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воварова Ирина Никола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омарева Анастасия Алексеев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кин Павел Анатольевич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Контроль за исполнением реш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стоящее решение вступает в силу со дня его официального обнародов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>Глава  Плотниковского</w:t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льского поселения                                                           В.И. Медвед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0:00Z</dcterms:created>
  <dc:creator>user15</dc:creator>
  <dc:description/>
  <cp:keywords/>
  <dc:language>en-US</dc:language>
  <cp:lastModifiedBy>VOEN</cp:lastModifiedBy>
  <cp:lastPrinted>2024-09-30T12:01:00Z</cp:lastPrinted>
  <dcterms:modified xsi:type="dcterms:W3CDTF">2024-10-28T11:37:00Z</dcterms:modified>
  <cp:revision>4</cp:revision>
  <dc:subject/>
  <dc:title>                                                                                                                          </dc:title>
</cp:coreProperties>
</file>