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СОВЕТ ДЕПУТАТОВ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ПЛОТНИКОВСКОГО СЕЛЬСКОГО ПОСЕ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ДАНИЛОВСКОГО МУНИЦИПАЛЬНОГО РАЙОНА ВОЛГОГРАД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_______________________________________________________________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Arial"/>
          <w:b w:val="false"/>
          <w:kern w:val="2"/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>27» августа 2024</w:t>
      </w:r>
      <w:r>
        <w:rPr>
          <w:rFonts w:cs="Arial" w:ascii="Arial" w:hAnsi="Arial"/>
          <w:color w:val="000000"/>
          <w:spacing w:val="7"/>
        </w:rPr>
        <w:t xml:space="preserve"> г.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2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полномоч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существлению внешне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ового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обращение председателя контрольно-счетной палаты Даниловского муниципального района Волгоградской области от 08 августа 2024года № 123, в соответствии с частью 4 статьи 15 Федерального закона от 6  октября  2003 г. № 131-ФЗ «Об  общих принципах организации местного самоуправления в Российской Федерации»,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 образований», Уставом Плотниковского сельского поселения Даниловского муниципального района  Волгоградской области,   в целях оптимизации исполнения полномочий по решению вопросов местного знач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Плотниковского сельского поселения   </w:t>
      </w:r>
      <w:r>
        <w:rPr>
          <w:rFonts w:cs="Arial" w:ascii="Arial" w:hAnsi="Arial"/>
          <w:b/>
          <w:bCs/>
        </w:rPr>
        <w:t>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ередать полномочия по осуществлению внешнего муниципального финансового контроля в Плотниковском сельском поселении Даниловского муниципального района Волгоградской области контрольно-счетной палате Даниловского муниципального района Волгоградской области на 2025 – 2027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Заключить дополнительное соглашение к Соглашению № 9 о передаче полномочий контрольно-счетного органа Плотниковского сельского поселения Даниловского муниципального района Волгоградской области  от 10 ноября 2022 г. с объемами межбюджетных трансфертов в 2025 году в сумме 41400,00 тыс. руб., в 2026 году – в сумме 41400,00 тыс. руб., в 2027 году – в сумме 41400,00 тыс. рублей по форме, установленной Приложением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Администрации Плотниковского сельского поселения в проекте решения о местном бюджете на 2025 год и плановый период 2026 и 2027 годов учесть указанные в пункте 2 объемы межбюджетных трансфертов.</w:t>
      </w:r>
    </w:p>
    <w:p>
      <w:pPr>
        <w:pStyle w:val="Normal"/>
        <w:jc w:val="both"/>
        <w:rPr>
          <w:rFonts w:ascii="Arial" w:hAnsi="Arial" w:cs="Arial"/>
          <w:color w:val="00000A"/>
          <w:kern w:val="2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A"/>
          <w:kern w:val="2"/>
          <w:lang w:eastAsia="ar-SA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лотн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В.И. Медвед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отников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ни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августа 2024г.  № 12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ОЕ СОГЛА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ОГЛАШЕНИЮ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контрольно-счетного органа</w:t>
      </w:r>
    </w:p>
    <w:p>
      <w:pPr>
        <w:pStyle w:val="22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Плотниковского сельского поселения Даниловского муниципального района Волгоградской области от 10 ноября 2022 г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ая область                                                                     ____________ 2024 года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иловский район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х. Плотников</w:t>
      </w:r>
    </w:p>
    <w:p>
      <w:pPr>
        <w:pStyle w:val="Style38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Бюджетного кодекса Российской Федерации, в соответствии с ч. 11 ст. 3 Федерального закона от 07.02.2011 г. №6-ФЗ «Об общих принципах деятельности контрольно-счетных органов субъектов Российской Федерации, федеральных территорий и муниципальных образований» Совет депутатов </w:t>
      </w:r>
      <w:r>
        <w:rPr>
          <w:rFonts w:cs="Arial" w:ascii="Arial" w:hAnsi="Arial"/>
          <w:b/>
          <w:color w:val="000000"/>
          <w:sz w:val="24"/>
          <w:szCs w:val="24"/>
        </w:rPr>
        <w:t>Плотник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color w:val="000000"/>
          <w:sz w:val="24"/>
          <w:szCs w:val="24"/>
        </w:rPr>
        <w:t>Даниловского муниципального района Волгоградской области (далее – представительный орган поселения) в лице главы Плотниковского сельского поселения Медведева В. И., действующего на основании Устава, Даниловский районный Совет народных депутатов Даниловского муниципального района Волгоградской области (далее – представительный орган муниципального района) в лице председателя Умновой А. А., действующего на основании Устава, и Контрольно-счетная палата Даниловского муниципального района Волгоградской области в лице председателя Мигитенко Г. Н., действующего на основании Положения, далее именуемые «Стороны», заключили настоящее Дополнительное соглашение к Соглашению №9 о передаче полномочий контрольно-счетного органа Плотниковского сельского поселения Даниловского муниципального района Волгоградской области от 10.11.2022 г. о нижеследующем.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1. Пункт 2.1 Соглашения изложить в новой редакции следующего содержания: «Настоящее Соглашение вступает в силу после его официального опубликования (обнародования) и распространяет свое действие на правоотношения, возникшие с 1 января 2025 года, и действует по 31 декабря 2027 года». 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Пункт 3.3 Соглашения изложить в новой редакции следующего содержания: «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настоящим Соглашением, составляет: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- 41400,0 (сорок одна тысяча четыреста) руб.,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- 41400,0 (сорок одна тысяча четыреста) руб.,</w:t>
      </w:r>
    </w:p>
    <w:p>
      <w:pPr>
        <w:pStyle w:val="Style38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7 году - 41400,0 (сорок одна тысяча четыреста) рублей.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еречисление межбюджетных трансфертов производится: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 15 февраля – не менее 1/4  годового объема межбюджетных трансфертов;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 15 марта – не менее 1/4  годового объема межбюджетных трансфертов;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 15 июня – не менее 1/4  годового объема межбюджетных трансфертов;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 15 сентября – не менее 1/4  годового объема межбюджетных трансфертов.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Абзацы третий и четвертый Порядка определения ежегодного объема иных межбюджетных трансфертов, предоставляемых из бюджета Плотниковского сельского поселения бюджету Даниловского муниципального района на осуществление передаваемых полномочий (Приложение к Соглашению № 9 от 10 ноября 2022 г.) изложить в новой редакции следующего содержания: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заключенным Соглашением, составит: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– 545,1:237х18 = 41,4 тыс. руб.,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– 545,1:237х18 = 41,4 тыс. руб.,</w:t>
      </w:r>
    </w:p>
    <w:p>
      <w:pPr>
        <w:pStyle w:val="Style3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7 году – 545,1:237х18 = 41,4 тыс. руб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Таким образом, объем межбюджетных трансфертов, передаваемых Плотниковским сельским поселением Даниловского муниципального района Волгоградской области в бюджет Даниловского муниципального района Волгоградской области на исполнение переданных полномочий контрольно-счетного органа Плотниковского сельского поселения Даниловского муниципального района Волгоградской области в рамках заключенного соглашения, составляет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 году – 41400 (сорок одна тысяча четыреста) рублей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6 году – 41400 (сорок одна тысяча четыреста) рублей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7 году - 41400 (сорок одна тысяча четыреста) рублей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                                                               Председатель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тниковского сельского поселения          Даниловского районного Совет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иловского муниципального района        народных депутатов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                                   Даниловского муниципального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района Волгоградской области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В. И. Медведев                 _______________ А. А. Умнов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 2024 г.                                    ______________ 2024г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 п.                                                                   М. п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о-счетной палаты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ил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 Г. Н. Мигитенко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 2024 г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 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1:00Z</dcterms:created>
  <dc:creator>o_akatova</dc:creator>
  <dc:description/>
  <cp:keywords/>
  <dc:language>en-US</dc:language>
  <cp:lastModifiedBy>VOEN</cp:lastModifiedBy>
  <cp:lastPrinted>2021-12-13T10:49:00Z</cp:lastPrinted>
  <dcterms:modified xsi:type="dcterms:W3CDTF">2024-09-27T11:54:00Z</dcterms:modified>
  <cp:revision>6</cp:revision>
  <dc:subject/>
  <dc:title>Утвержден</dc:title>
</cp:coreProperties>
</file>