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ОТ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НИЛО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08.2024 г.                                  № 11/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 внесении изменений в Устав Плотник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и Уставом Плотниковского сельского поселения Даниловского муниципального района Волгоградской области, Совет депутатов Плотник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Плотниковского сельского поселения Даниловского муниципального района Волгоградской области, принятый решением Совета депутатов Плотниковского сельского поселения Даниловского муниципального района Волгоградской области от 24.11.2015 № 1/20, от 29.09.2016 № 1/10, от 14.06.2017 № 1/7, от 13.06.2018 № 8/2, от 07.03.2019 № 5/1, от 31.05.2019 № 12/1, от 16.01.2020 № 1/1, от 06.11.2020 № 12/1, от 18.06.2021 № 5/2, от 17.08.2021 № 7/2, от 30.11.2021 № 9/1, от 06.06.2023 № 8/1, от 23.01.2024 № 2/1) следующие изменения,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Часть 7 статьи 17 дополнить новым пунктом 14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4) приобретения им статуса иностранного агента;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4 части 7 статьи 14 считать пунктом 15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бнародования путем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лотниковского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В.И. Медведев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40:00Z</dcterms:created>
  <dc:creator>User</dc:creator>
  <dc:description/>
  <cp:keywords/>
  <dc:language>en-US</dc:language>
  <cp:lastModifiedBy>VOEN</cp:lastModifiedBy>
  <cp:lastPrinted>2024-03-29T10:15:00Z</cp:lastPrinted>
  <dcterms:modified xsi:type="dcterms:W3CDTF">2024-09-23T10:46:00Z</dcterms:modified>
  <cp:revision>4</cp:revision>
  <dc:subject/>
  <dc:title/>
</cp:coreProperties>
</file>