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ОТНИК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И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napToGrid w:val="false"/>
        <w:spacing w:before="240" w:after="0"/>
        <w:outlineLvl w:val="2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от 06.06.2024 г.</w:t>
        <w:tab/>
        <w:t xml:space="preserve">                                                  № 37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 особом противопожарном режиме на территории Плотн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274" w:after="0"/>
        <w:ind w:left="5" w:firstLine="715"/>
        <w:jc w:val="both"/>
        <w:rPr/>
      </w:pPr>
      <w:r>
        <w:rPr>
          <w:sz w:val="28"/>
          <w:szCs w:val="28"/>
        </w:rPr>
        <w:t>В соответствии со статьёй 30 Федерального закона от 21 декабря 1994 г. № 69-ФЗ "О пожарной безопасности", статьёй 15.1 Закона Волгоградской области от 28 апреля 2006 г. № 1220-ОД "О пожарной безопасности", постановлением Губернатора Волгоградской области № 298  от 05.06.2024 г.</w:t>
      </w:r>
      <w:r>
        <w:rPr>
          <w:bCs/>
          <w:color w:val="000000"/>
          <w:spacing w:val="-2"/>
          <w:sz w:val="28"/>
          <w:szCs w:val="28"/>
        </w:rPr>
        <w:t xml:space="preserve"> «Об особом противопожарном режиме на территории Волгоградской области</w:t>
      </w:r>
      <w:r>
        <w:rPr>
          <w:bCs/>
          <w:color w:val="000000"/>
          <w:sz w:val="28"/>
          <w:szCs w:val="28"/>
        </w:rPr>
        <w:t xml:space="preserve">»,  </w:t>
      </w:r>
      <w:r>
        <w:rPr>
          <w:sz w:val="28"/>
          <w:szCs w:val="28"/>
        </w:rPr>
        <w:t xml:space="preserve"> в целях защиты жизни и здоровья граждан, имущества, интересов общества от пожаров, недопущения негативного развития лесопожарной обстановки и предотвращения угрозы населённым пунктам и объектам экономики, в связи с установлением сухой, тёплой погоды и высокой  опасности ландшафтных (природных) пожаров.</w:t>
      </w:r>
    </w:p>
    <w:p>
      <w:pPr>
        <w:pStyle w:val="Normal"/>
        <w:widowControl w:val="false"/>
        <w:shd w:fill="FFFFFF" w:val="clear"/>
        <w:autoSpaceDE w:val="false"/>
        <w:spacing w:lineRule="exact" w:line="283" w:before="274" w:after="0"/>
        <w:ind w:left="5" w:firstLine="7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1. Установить на территории Плотниковского сельского поселения Даниловского муниципального района особый противопожарный режим с 10 ч 00 мин. 06 июня 2024 г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2.  На период действия особого противопожарного режима на территории Плотниковского сельского поселения Даниловского муниципального района установить следующие дополнительные меры пожарной безопасности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селению Плотниковского сельского поселения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разведение костров, сжигание мусора, стерни, пожнивных и порубочных остатков, сухой травы, листвы и камыша, проведение всех видов пожароопасных работ, кроме мест, специально отведённых для указанных видов работ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максимально обезопасить от возгорания домовладения, общественные и хозяйственные строения, прилегающие ко дворам территор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-  во дворах и прилегающих территориях по периметру убрать сухую траву, сорняки, опилки, солому, сухой навоз, мусор и другие легко-возгораемые предметы, производить своевременный покос травы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-  в каждом дворе иметь ёмкость с водой не менее 200 л.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-  всегда иметь наготове средства пожаротушения: ведра, лопаты, багор;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-  в случае обнаружения очага возгорания необходимо срочно оповестить пожарную часть, жителей села и приступить к тушению пожара подручными средствами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в течение всего </w:t>
      </w:r>
      <w:r>
        <w:rPr>
          <w:bCs/>
          <w:sz w:val="28"/>
          <w:szCs w:val="28"/>
        </w:rPr>
        <w:t xml:space="preserve">особого противопожарного режима </w:t>
      </w:r>
      <w:r>
        <w:rPr>
          <w:rFonts w:eastAsia="Calibri"/>
          <w:sz w:val="28"/>
          <w:szCs w:val="28"/>
        </w:rPr>
        <w:t>пожароопасного периода особенно строго соблюдать правила пожарной безопасности: не бросать непотушенные спички и окурки, не пользоваться открытым огнём, не разводить костры в местах отдыха, не оставлять без присмотра электронагревательные приборы и газовые плиты, не разрешать детям играть с огнём, не устраивать фейервер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 хозяйствующим субъектам периодически производить опашку своих объек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.  Территориальной административной комиссии Плотниковского сельского посел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весь период действия особого противопожарного режима,  регулярно  проводить    рейды     по проверке домовладений  на предмет захламленности пожарных проездов, наличия сухой травы, веток и горючих бытовых отходов около и внутри подворий,  возникновения несанкционированных свал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активизировать работу мобильной профилактической группы по выявлению, пресечению и документированию административных правонарушений в сфере благоустройства и профилактике пожаров на территории Плотниковского сельского поселения;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.   Администрации Плотниковского сельского посел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сти проверку состояния и работоспособности систем оповещения людей при пожаре, схем взаимодействия всех служб для организации первичных мер пожаротуш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готовить водовозную и землеройную технику для ее возможного использования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. Специалистам администрации Плотниковского сельского поселения организовать регулярный обход территории населённых пунктов с целью недопущения возгораний и регулярно обновлять на информационных стендах, информацию о соблюдении мер пожарной безопасности в условиях особого противопожарного режима, о мерах по соблюдению населением правил пожарной безопасности в быту, о пожарном безопасном поведении в местах отдых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4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подлежит обнародованию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</w:t>
      </w:r>
      <w:r>
        <w:rPr>
          <w:sz w:val="28"/>
          <w:szCs w:val="28"/>
        </w:rPr>
        <w:t>Плотниковского</w:t>
      </w:r>
    </w:p>
    <w:p>
      <w:pPr>
        <w:pStyle w:val="Normal"/>
        <w:rPr/>
      </w:pPr>
      <w:r>
        <w:rPr>
          <w:kern w:val="2"/>
          <w:sz w:val="28"/>
          <w:szCs w:val="28"/>
        </w:rPr>
        <w:t>сельского поселения                                                          В.И. Медведе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right="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bCs/>
      <w:sz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18:00Z</dcterms:created>
  <dc:creator>Галина</dc:creator>
  <dc:description/>
  <dc:language>en-US</dc:language>
  <cp:lastModifiedBy>VOEN</cp:lastModifiedBy>
  <cp:lastPrinted>2024-06-18T12:47:00Z</cp:lastPrinted>
  <dcterms:modified xsi:type="dcterms:W3CDTF">2024-06-18T10:18:00Z</dcterms:modified>
  <cp:revision>2</cp:revision>
  <dc:subject/>
  <dc:title/>
</cp:coreProperties>
</file>