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ПЛОТН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ДАНИ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03381, Волгоградская область, Даниловский район, х. Плотников 1-й, ул. Центральная, 34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ел. 5-56-97, 5-56-3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24                                                                                                              № 3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bookmarkStart w:id="0" w:name="_Hlk169252372"/>
      <w:r>
        <w:rPr>
          <w:rFonts w:cs="Arial" w:ascii="Arial" w:hAnsi="Arial"/>
          <w:i/>
          <w:iCs/>
          <w:sz w:val="24"/>
          <w:szCs w:val="24"/>
        </w:rPr>
        <w:t xml:space="preserve">«Об утверждении реестра муниципального имущества, находящегося в муниципальной собственности </w:t>
      </w:r>
      <w:bookmarkStart w:id="1" w:name="_Hlk157607317"/>
      <w:r>
        <w:rPr>
          <w:rFonts w:cs="Arial" w:ascii="Arial" w:hAnsi="Arial"/>
          <w:i/>
          <w:iCs/>
          <w:sz w:val="24"/>
          <w:szCs w:val="24"/>
        </w:rPr>
        <w:t>Плотниковского сельского поселения Даниловского муниципального района Волгоградской области</w:t>
      </w:r>
      <w:bookmarkEnd w:id="1"/>
      <w:r>
        <w:rPr>
          <w:rFonts w:cs="Arial" w:ascii="Arial" w:hAnsi="Arial"/>
          <w:i/>
          <w:iCs/>
          <w:sz w:val="24"/>
          <w:szCs w:val="24"/>
        </w:rPr>
        <w:t>»</w:t>
      </w:r>
      <w:bookmarkEnd w:id="0"/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50 Федерального закона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424 от 30.08.2011 «Об утверждении Порядка ведения органами местного самоуправления реестров муниципального имущества», руководствуясь Уставом Плотниковского сельского поселения Даниловского муниципального района Волгоградской области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я ю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Реестр муниципального имущества Плотниковского сельского поселения Даниловского муниципального района Волгоградской области по состоянию на 01 января 2024 года, согласно приложению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№7 от 01.02. 2024 «Об утверждении реестра муниципального имущества, находящегося в муниципальной собственности Плотниковского сельского поселения Даниловского муниципального района Волгоградской области» считать утратившим сил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публиковать настоящее постановление путем его размещения в сетевом издании "Официальный сайт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Плотниковского сельского поселения Даниловского муниципального района Волгоградской области" (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https://admplotnikov.ru/</w:t>
        </w:r>
      </w:hyperlink>
      <w:r>
        <w:rPr>
          <w:rFonts w:cs="Arial" w:ascii="Arial" w:hAnsi="Arial"/>
          <w:bCs/>
          <w:iCs/>
          <w:color w:val="000000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отни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В.И. Медведев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тниковского сельского поселения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35  от 29.05.2024 г.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 муниципального имущества Плотниковского сельского поселения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овского муниципального района Волгоградской области на 01 января 2024 года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ведения о муниципальном недвижимом имуществе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06"/>
        <w:gridCol w:w="1938"/>
        <w:gridCol w:w="1417"/>
        <w:gridCol w:w="1276"/>
        <w:gridCol w:w="1369"/>
        <w:gridCol w:w="1324"/>
        <w:gridCol w:w="1513"/>
        <w:gridCol w:w="1464"/>
        <w:gridCol w:w="1134"/>
        <w:gridCol w:w="1276"/>
      </w:tblGrid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местоположение)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льного 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рамет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аракт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начис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мо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када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а 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льной 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ов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екра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му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устано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му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ального 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бременения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казанием ос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ия и даты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никнов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рекращения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движимог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уществ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ивное здание  (бывшее здание  администрации СПК "Родин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Центральная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0:00000: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2,7 кв.м.     год ввода -19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743 57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750 047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9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№ КУВИ-001/2023-196101268 от 28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т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арк культуры и отдыха Плотниковского сельского поселения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Центральная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ввода -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33 333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11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благоустройство общественных территорий Плотниковского 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 часть жилого дома кв. №1 (33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, ул. Мира, д. 18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0 кв.м          год ввода-19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 549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 часть жилого дома квартира №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пер. Полевой, д. 11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2 кв.м           год ввода-19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123, 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х квартирный жилой дом кв. №2(32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, ул. Мира, д. 1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кв.м        год ввода-19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 267 ,3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дорожная земляная дамба №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647, 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дорожная земляная дамба через овраг №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 348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дорожная земляная дамба через овраг №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 359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дорожная земляная дамба через овраг №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9 113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дорожная земляная дамба через овраг №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284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дорожная земляная дамба через овраг №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262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дорожная земляная дамба через овраг №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 885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номная котельна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Центральна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ввода -19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26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ова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кв.м        год ввода-19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 39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ем для заправки водой пожарных машин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ввода -19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раж блочны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кв.м        год ввода-19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 264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ражи, примыкающие к зданию школьной котельно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ул. Центральная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кв.м           год ввода-19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 67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16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0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пер.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16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1.19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1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пер. По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885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2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пер. Прохл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12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3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ул. Под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417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1.19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4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16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5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пер. Колх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828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.01.1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6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539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7 Заплавк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346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8 Заплавк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ул. Донц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08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19 Заплавк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пер.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08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,  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076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.01.19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0 Заплавк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  ул. им. Озерина 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346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1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пер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12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2 Заплавк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  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885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3 Заплавк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пер. 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12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4 х.Бобры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,            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921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5 х.Бобры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04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6 х.Бобры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,            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08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7 х.Бобры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,              ул. При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346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8 х.Бобры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,            пер. Степ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12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29 х.Бобры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. Бобры,              ул. Н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212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3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пер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885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4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пер. При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16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1.1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5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70-лети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155,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1.19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6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Ю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539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1.1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7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808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1.1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8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 232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1.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рунтовая дорога № 9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пер. 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148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.01.1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рога с асфальтным покрытием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5 км               (от здания школы до МТФ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169 107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рога с асфальтным покрытием        № 2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 км        (подъезд к Д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 906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рога с асфальтным покрытием              № 3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4 км      (подъезк к зданию МТ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 548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с асфальтным покрытием         № 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2 км      (подъезк к зданию СТФ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 574,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с асфальтным покрытием          № 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 км      (подъезк к мехток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4 845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с асфальтным покрытием         № 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 км      (подъезк к сепараторному пункт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4 214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1.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с асфальтным покрытием           № 7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 км       (от здания магазина по ул. Центральная, 4 до здания школы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230 388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га с асфальтным покрытием           № 8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ул. им. Донц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5 км      (от здания магазина по ул. Центральная, 4 до здания школы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26 957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12.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№12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,     ул. Южн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й площадью:   30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656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04.19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№16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,     пер. Полевой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й площадью:   49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38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12.1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№34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пер. Степно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й площадью:   26,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039,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12.19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№37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  ул. Набережн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й площадью:   32,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146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.04.19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Жилой дом №9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,       ул. Молодежная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й площадью:   46,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825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12.19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дание Бобровского сельского клуб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,              ул. Центральная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2: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 226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84 859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5.19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№ КУВИ-001/2023-202381155 от 0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дание Заплавского сельского клуб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         ул. Централь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3: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4 362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 661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12.19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№ КУВИ-001/2023-202388570 от 05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дание  Плотниковского  Дома Культура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  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1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0 049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6 603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5.19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№ КУВИ-001/2023-225554540 от 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рно-хранилищ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 232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04.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. Бобры (ворота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 028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01.1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адбище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. Бобры (забор, ограждение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88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01.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. Заплавка (ворота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Зап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 028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дбищ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. Заплавка (ограждение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Зап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7 34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дбище          х. Плотников 1 (ограждение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 718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адбище х. Плотникоов 1 (ворота)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031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дец 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тонные кольца, сруб деревя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 970,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дец 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тонные кольца, сруб деревя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 970,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дец 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ул. Пота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тонные кольца, сруб деревя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 024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дец 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тонные кольца, сруб деревя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 024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.01.1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ивнеспуск №1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в 10 м от домов. по ул. Центральная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уба азбестоцем. д. 500 мм, протяж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 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969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.01.1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ивнеспуск №2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в 10 м от домов. по ул. Центральная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руба азбестоцем. д. 500 мм, протяже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 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416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.01.1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внеспуск №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в 30 м от домов. по ул. Центральная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руба азбестоцем. д. 500 мм, протяже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 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969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.01.19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ивнеспуск №4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в 30 м от ДК по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руба азбестоцем. д. 500 мм, протяже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 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 076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1.1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ждение памятника В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да металл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 067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01.19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граждение памя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да металл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 16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1.19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Волгоградской обл. от 04.12.2006 №1358-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амятник-мемори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Бо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да металл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917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мятник участникам Великой Отечественной войн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дамент бетонный, мемориал бетонный, ступени бето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 048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амятник участникам Гражданской войны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              х. Соло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лла металличес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 541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"Петрушкин" (отн. б. Большая Заплавка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020,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"Новейший" (б.Большая Заплавка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0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 925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.01.19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Осиновый" (отн. б.Осиновая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 383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Пикин" (б.Заплавка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62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Черновский"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 128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тина пруда "Шаповаловский" (б. Черная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414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Зенкин" (б.Черная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051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Начальный" (б.Начальная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Новый" (б.Дубровка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 086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Хуторской " (б.Заплавка)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0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 839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Денисов" (оар. Денисов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62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Поповский"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2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9 773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Безымянный- 16"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362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тина пруда "Бирючи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03,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тина пруда "Голый" (б.Большая Заплавка)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 712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Заплавский" (б.Заплавка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396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Ломовский"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5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 82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отина пруда "Безымянный"-17 (отн б.Ломовка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рритория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 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81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ка с асфальтобетонным покрытием    № 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00 кв.м      (перед зданием магазина по ул. Южной, 27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6 523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ка с асфальтобетонным покрытием     № 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0 кв.м     (перед админ. зданием бывшего СПК "Родина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 845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ка с асфальтобетонным покрытием      № 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0 кв.м     (примыкающая к админ. зданием бывшего СПК "Родина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 43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.01.19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ка с асфальтобетонным покрытием           № 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 кв.м     (перед зданием клуб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 491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1.19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клад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 кв.м       год ввода: 1976         (здание бывшего кузнечного цех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 226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1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кладское помещение 1-го отделеня бывшего СПК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 кв.м         год ввода: 19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08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1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олярный цех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  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 кв.м         год ввода: 19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 389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.12.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жилое помещение в административ. здан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,     ул. Центральная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 кв.м         год ввода: 1979            (три кабинета и бытовая комнат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4 908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1.1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приема-передачи муниципального имущества от 2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прудом "Исаевский"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Волгоградская, р-н Даниловский, территория Плотниковского с/п, в 3,5-4 км севернее и северо-западнее х.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1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646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646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9.200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4.08.2023 №КУВИ-001/2023-19393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прудом "Новейший"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Волгоградская, р-н Даниловский, территория Плотниковского с/п, в13,7-15 км севернее, северо-восточнее  х.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29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6 435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6 435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9.200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зданием гараже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р-н Даниловский, х.Плотников 1-й, 5 метров по направлению на юго-восток от земельного участка с кадастровым номером 34:04:040001: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1: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 213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 213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08.20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зданием весово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р-н Даниловский, х.Плотников 1-й, 70 метров по направлению на юго-восток от земельного участка с кадастровым номером 34:04:040004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569,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569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08.201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обособленный объект пруд- "Ломовски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р-н Даниловский, территория Плотниковского сельского поселения в 4,9-5,9 км по направлению на северо-запад от с. Запл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605 кв.м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4 747,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4 747,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08.2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60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прудом "Безымянны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р-н Даниловский, х.Плотников 1-й. Участок находится примерно в 4 км, по направлению на северо-запад от ориен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32 кв.м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874,3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874,3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12.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4.08.2023 №КУВИ-001/2023-194030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прудом "Меллиоратив-ны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р-н Даниловский, х.Плотников 1-й. Участок находится примерно в 9 км, по направлению на северо-запад от ориен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5: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78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 430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 430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12.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прудом "Осиновы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р-н Даниловский, территория Плотниковского с/п, 2,3-2,8 км северо-2,8 км северо-западнее х. Плотников 1_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485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456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456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9.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прудом "Хуторской" с.Заплавк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 р-н Даниловский, х.Плотников 1-й. Участок находится примерно в 9 км, по направлению на северо-восток от ориен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3: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955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3 518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3 518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12.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прудом "Шаповалов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ская область, р-н Даниловский, х.Плотников 1-й. Участок находится примерно в 19 км по направлению на северо-запад от ориен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4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784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 784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12.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с/х назначения под обособленный водный объект-пру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 р-н Даниловский, х. Плотников 1-й. Участок находится примерно в7,5км, по направлению на северо-восток от ориен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42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 204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 204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7.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5.08.2023 №КУВИ-001/2023-19498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емельный участок с/х назначения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ская область, р-н Даниловский, территория Плотниковского сельского поселения, 8,2-16 км на северо-запад от х. Плотников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00000: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000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432 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 432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1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с/х назанч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Волгоградская, р-н Даниловский,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0999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578 585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758 585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4.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здание правления СПК "Родина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Волгоградская, р-н Даниловский, х.Плотников 1-й, ул Центральная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1: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2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 555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1 555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.09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04.08.2023 №КУВИ-001/2023-17819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 прудом "Поповски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   р-н Даниловский, территория Плотниковского с/п, в 6-9 км севернее и северо-восточнее х. Плотников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042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65 262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65 262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.09.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5.08.2023 №КУВИ-001/2023-119495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прудом "Бирючий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ская область, р-н Данил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. Участок находится примерно в 16 км по направлению на северо-запад от ориен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5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21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 649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 649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12.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УВИ-001/2023-11405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роизводство с/х продукц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гоградская область, р-н Даниловский, тер. Плот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4: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00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03 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03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.09.2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17.05.2023 №КИВИ-001/2023-11405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емельный участок под зданием клуба с. Заплавка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л. Волгоградская, р-н Данило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. Заплавка, ул. Центра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3: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3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 299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 299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постоянно (бессрочного) пользования ЗУ от 13.10.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под зданием клуба х. Бобры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  р-н Даниловский,   х. Бобры, ул. Центральная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:04:040002:  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 753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 753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постоянно (бессрочного) пользования ЗУ от 13.10.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Н от 2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тников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ЗОРАСПРЕ-ДЕЛИТЕЛЬНАЯ 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. ПЛОТНИКОВ 1-й Даниловского района Волгоградской обл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л. Волгоградская,   р-н Даниловский, х. Плотников 1-й,        ул. Степ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 км                  газопровод среднего и низкого давления, ГРПШ -10МС -2 шт, РДГК-10Ь-2ш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9 94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.08.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и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VOEN\\Downloads\\РЕЕСТР МУНИЦИПАЛЬНОГО ИМУЩЕСТВА 01.01.2024 2.xls" Лист1!R5C1:R143C99 \a \f 5 \h  \* MERGEFORMAT </w:instrText>
      </w:r>
      <w:bookmarkStart w:id="2" w:name="_1768996941"/>
      <w:bookmarkEnd w:id="2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Сведения о муниципальном движимом имуществе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81"/>
        <w:gridCol w:w="2555"/>
        <w:gridCol w:w="1698"/>
        <w:gridCol w:w="2696"/>
        <w:gridCol w:w="2552"/>
        <w:gridCol w:w="2154"/>
      </w:tblGrid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вижимог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имости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а и начис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ортизации (износ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ы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рекращ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й собственности на 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визиты документов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й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рекращения) права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 устано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тношении му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ального 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граниче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обременения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указанием ос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ния и даты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никнов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прекращения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ал МТЗ-82.1, 1025 коммунальный оборотный САЛЬСК КО-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 000,00/6 105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говор поставки №148/08 от 22.08.2022,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Д № 435 от 31.08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отниковское сельское поселение Даниловского муниципального района Волгоградской области 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NIVA CHEVROLET 212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2 900,00/580 158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5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ниципальный контракт №001 от 29.05.201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Д №507 от 29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отниковское сельское поселение Даниловского муниципального района Волгоградской области 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Беларус-82.1 (202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26 659,17/406 664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6.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оряжение главы Даниловского мун. р-на Волгогр. обл. №292-р от 18.06.2021, акт о приеме-передачи № 00000011 от 18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отниковское сельское поселение Даниловского муниципального района Волгоградской области 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прицеп-цистерна тракторный ЛКТ-3.5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 000,00/65 000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6.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поряжение главы Даниловского мун. р-на Волгогр. обл. №292-р от 18.06.2021, акт о приеме-передач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10 от 18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отниковское сельское поселение Даниловского муниципального района Волгоградской области 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а накопления ТКО (15шт) 2023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6 848/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0.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19-РА/2023 от 29.05.2023, акт о приемке выполненных работ №1 от 13.09.2023;                Договор №20-РА/2023 от 29.05.2023, акт о приемке выполненных работ №1 от 16.10.2023;            Договор №21-РА/2023 от 29.05.2023, акт о приемке выполненных работ №1 от 16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отниковское сельское поселение Даниловского муниципального района Волгоградской области                       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чное освещение за счет Даниловского муниц. р-на (поступ. 2019,2020,2022 г.г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67 108,78/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о поступили 14.11.2019; 25.12.2020; 15.11.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главы Даниловского мун. р-на Волгогр. обл. №654 от 14.11.2019, акт о приеме-передачи № 00000004, 00000005, 00000003 от 14.11.2019;                    Постановление главы Даниловского мун. р-на Волгогр. обл. №954 от 25.12.2020, акт о приеме-передачи № 00000005 от 25.11.2020;         Постановление главы Даниловского мун. р-на Волгогр. обл. №6172-п от 15.11.2022, акт о приеме-передачи № 00000005 от 15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отниковское сельское поселение Даниловского муниципального района Волгоградской области 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lotni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4:00Z</dcterms:created>
  <dc:creator>sergei klochkov</dc:creator>
  <dc:description/>
  <dc:language>en-US</dc:language>
  <cp:lastModifiedBy>VOEN</cp:lastModifiedBy>
  <cp:lastPrinted>2024-02-12T10:21:00Z</cp:lastPrinted>
  <dcterms:modified xsi:type="dcterms:W3CDTF">2024-06-14T10:24:00Z</dcterms:modified>
  <cp:revision>2</cp:revision>
  <dc:subject/>
  <dc:title/>
</cp:coreProperties>
</file>