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ИКОВСКОГО СЕЛЬСКОГО ПОСЕЛЕНИЯ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9 июля 2024 г.</w:t>
      </w:r>
      <w:r>
        <w:rPr>
          <w:rFonts w:cs="Arial" w:ascii="Arial" w:hAnsi="Arial"/>
        </w:rPr>
        <w:tab/>
        <w:t xml:space="preserve">                                                                      № 43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</w:rPr>
        <w:t>Об утверждении перечня должностных лиц администрации Плотниковского сельского поселения Даниловского муниципального района Волгоградской области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целях реализации законодательства об административных правонарушениях, в соответствии с пунктом 18 части 4 статьи 2.9 Кодекса Волгоградской области об административной ответственности от 11.06.2008 № 1693 –ОД и руководствуясь Уставом Плотниковского сельского поселения, администрация Плотниковского сельского поселения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Уполномочить на составление протоколов об административных правонарушениях по статьям, предусмотренных пунктом 18 части 4 статьи 2.9 Кодекса Волгоградской области об административной ответственности от 11.06.2008 г.№ 1693-ОД следующих лиц: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</w:rPr>
        <w:t>Медведева Валерия Ивановича - глава Плотниковского сельского поселения;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</w:rPr>
        <w:t>Усачеву Инну Юрьевну – ведущий специалист администрации Плотниковского сельского;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</w:rPr>
        <w:t>Антонову Татьяну Юрьевну - специалист администрации Плотниковского сельского поселения;</w:t>
      </w:r>
    </w:p>
    <w:p>
      <w:pPr>
        <w:pStyle w:val="Normal"/>
        <w:ind w:left="435" w:firstLine="15"/>
        <w:jc w:val="both"/>
        <w:rPr/>
      </w:pPr>
      <w:r>
        <w:rPr>
          <w:rFonts w:cs="Arial" w:ascii="Arial" w:hAnsi="Arial"/>
        </w:rPr>
        <w:t xml:space="preserve">Манушкину Наталию Николаевну - </w:t>
      </w:r>
      <w:r>
        <w:rPr>
          <w:rFonts w:cs="Arial" w:ascii="Arial" w:hAnsi="Arial"/>
          <w:lang w:eastAsia="ru-RU"/>
        </w:rPr>
        <w:t>ведущий специалист администрации           Плотниковского сельского поселения;</w:t>
      </w:r>
    </w:p>
    <w:p>
      <w:pPr>
        <w:pStyle w:val="Normal"/>
        <w:ind w:left="435" w:firstLine="1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ванову Светлану Вячеславовну – главный бухгалтер администрации           Плотниковского сельского поселения;</w:t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гкодимову Ольгу Сергеевну – специалист 1 категории специалист администрации Плотни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тановление вступает в силу с момента его подписания и подлежит официальному обнародовани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kern w:val="2"/>
        </w:rPr>
        <w:t>Глава Плотниковского</w:t>
      </w:r>
    </w:p>
    <w:p>
      <w:pPr>
        <w:pStyle w:val="Normal"/>
        <w:rPr/>
      </w:pPr>
      <w:r>
        <w:rPr>
          <w:rFonts w:cs="Arial" w:ascii="Arial" w:hAnsi="Arial"/>
          <w:kern w:val="2"/>
        </w:rPr>
        <w:t>сельского поселения                                                           В.И. 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VOEN</cp:lastModifiedBy>
  <cp:lastPrinted>2024-08-06T09:55:00Z</cp:lastPrinted>
  <dcterms:modified xsi:type="dcterms:W3CDTF">2024-08-15T09:21:00Z</dcterms:modified>
  <cp:revision>19</cp:revision>
  <dc:subject/>
  <dc:title>             </dc:title>
</cp:coreProperties>
</file>