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АЦИЯ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ОТНИКОВСКОГО 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СКИЙ МУНИЦИПАЛЬНЫ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 № 4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 25  июля   2024 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пределении специальных мес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размещения печатных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выборных агитационных материал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ЯЮ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выборах в 8 сентября 2027 года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1308 - информационный стенд у здания почты по адресу: ул. Центральная, 23, х. Плотников1-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Избирательный участок №1309 -  информационный стенд у здания Бобровского сельского клуба по адресу: ул. Центральная, 19, х. Бобры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ирательный участок № 1309 (с. Заплавка) – информационный стенд у здания почты по адресу: ул. им. Донцова Д.В, 24/2, с. Заплав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Плотниковского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______________                        (В.И. Медведев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type w:val="nextPage"/>
          <w:pgSz w:w="12710" w:h="19508"/>
          <w:pgMar w:left="1440" w:right="80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type w:val="nextPage"/>
          <w:pgSz w:w="12710" w:h="19508"/>
          <w:pgMar w:left="1440" w:right="1440" w:gutter="0" w:header="0" w:top="1440" w:footer="0" w:bottom="360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710" w:h="19508"/>
      <w:pgMar w:left="1440" w:right="102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8:00Z</dcterms:created>
  <dc:creator>S_Tolochko</dc:creator>
  <dc:description/>
  <cp:keywords/>
  <dc:language>en-US</dc:language>
  <cp:lastModifiedBy>VOEN</cp:lastModifiedBy>
  <cp:lastPrinted>2024-07-19T08:44:00Z</cp:lastPrinted>
  <dcterms:modified xsi:type="dcterms:W3CDTF">2024-08-15T09:19:00Z</dcterms:modified>
  <cp:revision>4</cp:revision>
  <dc:subject/>
  <dc:title/>
</cp:coreProperties>
</file>