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691" w:right="538" w:firstLine="2429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22"/>
        <w:ind w:right="538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ПЛОТНИКОВСКОГО</w:t>
      </w:r>
    </w:p>
    <w:p>
      <w:pPr>
        <w:pStyle w:val="Normal"/>
        <w:shd w:fill="FFFFFF" w:val="clear"/>
        <w:spacing w:lineRule="exact" w:line="322"/>
        <w:ind w:left="691" w:right="538" w:hanging="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ЕЛЬСКОГО ПОСЕЛЕНИЯ ДАНИЛ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ind w:left="96" w:hanging="0"/>
        <w:rPr/>
      </w:pPr>
      <w:r>
        <w:rPr>
          <w:rFonts w:cs="Arial" w:ascii="Arial" w:hAnsi="Arial"/>
          <w:sz w:val="24"/>
          <w:szCs w:val="24"/>
        </w:rPr>
        <w:t xml:space="preserve">------------------------------------------------------------------------------------------------------------------------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jc w:val="center"/>
        <w:rPr>
          <w:rFonts w:ascii="Arial" w:hAnsi="Arial" w:cs="Arial"/>
          <w:b/>
          <w:b/>
          <w:bCs/>
          <w:spacing w:val="55"/>
          <w:sz w:val="24"/>
          <w:szCs w:val="24"/>
        </w:rPr>
      </w:pPr>
      <w:r>
        <w:rPr>
          <w:rFonts w:cs="Arial" w:ascii="Arial" w:hAnsi="Arial"/>
          <w:b/>
          <w:bCs/>
          <w:spacing w:val="5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4" w:leader="underscore"/>
          <w:tab w:val="left" w:pos="2851" w:leader="underscore"/>
          <w:tab w:val="left" w:pos="7906" w:leader="none"/>
          <w:tab w:val="left" w:pos="9077" w:leader="underscore"/>
        </w:tabs>
        <w:spacing w:before="307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5» июля 2024</w:t>
      </w:r>
      <w:r>
        <w:rPr>
          <w:rFonts w:cs="Arial" w:ascii="Arial" w:hAnsi="Arial"/>
          <w:spacing w:val="-2"/>
          <w:sz w:val="24"/>
          <w:szCs w:val="24"/>
        </w:rPr>
        <w:t xml:space="preserve"> года                                                 </w:t>
      </w:r>
      <w:r>
        <w:rPr>
          <w:rFonts w:cs="Arial" w:ascii="Arial" w:hAnsi="Arial"/>
          <w:sz w:val="24"/>
          <w:szCs w:val="24"/>
        </w:rPr>
        <w:t>№ 39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 утверждении отчета об исполнении бюджета Плотниковского сельского поселении за полугодие 2024 год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  отчет об исполнении бюджета Плотниковского сельского поселения за полугодие 2024 года и сведения о численности муниципальных служащих и работников муниципальных казенных учреждений, с указанием фактических затрат на их денежное содержание за полугодие 2024 года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Направить отчет об исполнении бюджета за полугодие 2024 года в Совет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лотниковского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/В.И.Медведев/              </w:t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firstLine="1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ind w:left="1613" w:hanging="0"/>
        <w:jc w:val="right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ind w:left="1613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 от 15.07.2024 г.        </w:t>
      </w:r>
    </w:p>
    <w:p>
      <w:pPr>
        <w:pStyle w:val="Normal"/>
        <w:shd w:fill="FFFFFF" w:val="clear"/>
        <w:spacing w:before="134" w:after="0"/>
        <w:ind w:left="10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по доходам бюджета Плотниковского сельского поселения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за полугодие 2024 года                                          (тыс.руб.) </w:t>
      </w:r>
    </w:p>
    <w:p>
      <w:pPr>
        <w:pStyle w:val="Normal"/>
        <w:spacing w:lineRule="exact" w:line="1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54" w:type="dxa"/>
        <w:jc w:val="left"/>
        <w:tblInd w:w="-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3808"/>
        <w:gridCol w:w="1369"/>
        <w:gridCol w:w="1455"/>
        <w:gridCol w:w="1395"/>
        <w:gridCol w:w="374"/>
      </w:tblGrid>
      <w:tr>
        <w:trPr>
          <w:trHeight w:val="61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ы бюджет, классиф'.</w:t>
            </w:r>
          </w:p>
          <w:p>
            <w:pPr>
              <w:pStyle w:val="Normal"/>
              <w:shd w:fill="FFFFFF" w:val="clear"/>
              <w:spacing w:lineRule="exact" w:line="240"/>
              <w:ind w:left="34" w:right="10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Утвержде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 исполне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-9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5" w:right="-405" w:firstLine="4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182 101 00000 00 0000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,8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182 </w:t>
            </w:r>
            <w:r>
              <w:rPr>
                <w:rFonts w:cs="Arial" w:ascii="Arial" w:hAnsi="Arial"/>
                <w:sz w:val="24"/>
                <w:szCs w:val="24"/>
              </w:rPr>
              <w:t>101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02010 01 </w:t>
            </w: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. 227.1 и 228 НК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1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82 101 02020 01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 101 02030 01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 (перерасчеты, недоимка и задолженность по соответствующему платежу, в том числе по отмененному) лиц, занимающихся частной практикой в соответствии со статьей 227 НК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ind w:right="-9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4"/>
                <w:szCs w:val="24"/>
              </w:rPr>
              <w:t>100 103 02000 01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реализуемые на территории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3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,5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31 01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48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41 01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51 01 0000 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82,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103 02261 01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уплаты акцизов на прямогонный бензи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40,07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,9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-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182 106 00000 00 0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 на имущество                   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0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,9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182 </w:t>
            </w:r>
            <w:r>
              <w:rPr>
                <w:rFonts w:cs="Arial" w:ascii="Arial" w:hAnsi="Arial"/>
                <w:sz w:val="24"/>
                <w:szCs w:val="24"/>
              </w:rPr>
              <w:t>106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01030 10 1000 </w:t>
            </w: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82 106 06033 10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82 106 06043 10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9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951 108 04020 01 4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000 109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0,0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5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951 109 04053 10 1000 11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0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000 111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,6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,5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02 111 05025 10 0000 12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з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3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5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1 111 05035 10 0000 1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за исключением имущества муниципальных и автономных учрежд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951 116 00000 00 0000 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951 116 18000 02 0000 1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51 200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,7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8,8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51 202 0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,7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8,8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951 202 1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3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1,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51 202 15001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3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1,2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7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951 202 30000 00 0000 0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4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51 202 30024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951 202 35118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951 202 40000 0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8,9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,1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>951 202 49999 10 0000 15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,98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1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3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36,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12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3,7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4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1" w:after="0"/>
        <w:ind w:right="-9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                                       </w:t>
      </w:r>
    </w:p>
    <w:p>
      <w:pPr>
        <w:pStyle w:val="Normal"/>
        <w:shd w:fill="FFFFFF" w:val="clear"/>
        <w:ind w:right="-98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ind w:left="59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 от 15.07.2024г. </w:t>
      </w:r>
    </w:p>
    <w:p>
      <w:pPr>
        <w:pStyle w:val="Normal"/>
        <w:shd w:fill="FFFFFF" w:val="clear"/>
        <w:ind w:right="-9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сполнение по расходам бюджета</w:t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лотниковского сельского поселения по разделам   и   подразделам классификации расходов бюджетов   Российской Федерации за полугодие</w:t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024 года.                                                   (тыс. руб.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3837"/>
        <w:gridCol w:w="1700"/>
        <w:gridCol w:w="1985"/>
        <w:gridCol w:w="1909"/>
      </w:tblGrid>
      <w:tr>
        <w:trPr>
          <w:trHeight w:val="4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</w:t>
              <w:br/>
              <w:t>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1,6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,91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   высшего</w:t>
              <w:br/>
              <w:t>должностного   лица   субъекта</w:t>
              <w:br/>
              <w:t>РФ      и      органа      местного</w:t>
              <w:br/>
              <w:t>самоуправ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,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14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   РФ, высших</w:t>
              <w:br/>
              <w:t>органов            исполнительной</w:t>
              <w:br/>
              <w:t>власти субъектов РФ, местных</w:t>
              <w:br/>
              <w:t>администр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,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0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и таможенных органов, органов финансового (финансово-бюджетного) надзо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4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24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77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                   и</w:t>
              <w:br/>
              <w:t>вневойсковая подгот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7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   безопасность</w:t>
              <w:br/>
              <w:t>и              правоохранительная</w:t>
              <w:br/>
              <w:t>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81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1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2,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,38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7,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38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</w:t>
              <w:br/>
              <w:t>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,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,34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4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84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5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4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8,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1,47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47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85,3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5,54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3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   от 15.07.2024г.       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/>
      </w:pPr>
      <w:r>
        <w:rPr>
          <w:rFonts w:cs="Arial" w:ascii="Arial" w:hAnsi="Arial"/>
          <w:sz w:val="24"/>
        </w:rPr>
        <w:t>Исполнение расходов по разделам, подразделам, целевым статьям, группам (группам и подгруппам) видов расходов классификации   расходов бюджета Плотниковского сельского поселения за полугодие 2024 года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</w:rPr>
        <w:t>(тыс. руб.)</w:t>
      </w:r>
    </w:p>
    <w:tbl>
      <w:tblPr>
        <w:tblW w:w="1052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6"/>
        <w:gridCol w:w="522"/>
        <w:gridCol w:w="1475"/>
        <w:gridCol w:w="706"/>
        <w:gridCol w:w="1271"/>
        <w:gridCol w:w="1140"/>
        <w:gridCol w:w="1304"/>
      </w:tblGrid>
      <w:tr>
        <w:trPr>
          <w:trHeight w:val="258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  <w:r>
              <w:rPr>
                <w:rFonts w:cs="Arial" w:ascii="Arial" w:hAnsi="Arial"/>
                <w:b/>
                <w:bCs/>
                <w:color w:val="FF6600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11,6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1,91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27,5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83,14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27,5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3,14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27,5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3,14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3,5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4,87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,2</w:t>
            </w:r>
          </w:p>
        </w:tc>
      </w:tr>
      <w:tr>
        <w:trPr>
          <w:trHeight w:val="1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4,04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6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4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494,6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95,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4,6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,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1,3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,02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7,8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59,03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4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,13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7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3,9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1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0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лата прочих налогов, сборов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5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рганизационное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рриториаль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ивных комиссий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пециаль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7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,24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24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управление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2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6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59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,77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7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77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государственных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8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8</w:t>
            </w:r>
          </w:p>
        </w:tc>
      </w:tr>
      <w:tr>
        <w:trPr>
          <w:trHeight w:val="8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9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8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72,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93,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67,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88,38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7,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8,38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4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1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44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0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3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99000</w:t>
            </w:r>
            <w:r>
              <w:rPr>
                <w:rFonts w:cs="Arial" w:ascii="Arial" w:hAnsi="Arial"/>
                <w:sz w:val="24"/>
                <w:lang w:val="en-US"/>
              </w:rPr>
              <w:t>S17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1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17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1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Другие вопросы в области национальной эконом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2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,3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2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,3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bookmarkStart w:id="0" w:name="__DdeLink__6293_256850954"/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  <w:bookmarkEnd w:id="0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52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3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2,7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1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раз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8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,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,846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1,47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1,4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,1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12,8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3,52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75,76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4,85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9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,0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,13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5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иблиоте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5,4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7,94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75,4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94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68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00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8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5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47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-55" w:right="-5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85,3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0" w:right="-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5,54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,3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  <w:tab w:val="left" w:pos="8931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Администрации Плотниковского сельского поселения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9</w:t>
      </w:r>
      <w:r>
        <w:rPr>
          <w:rFonts w:cs="Arial" w:ascii="Arial" w:hAnsi="Arial"/>
          <w:sz w:val="24"/>
          <w:szCs w:val="24"/>
        </w:rPr>
        <w:t xml:space="preserve"> от 15.0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.2024г.       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олнение по ведомственной структуре расходов бюджета</w:t>
      </w:r>
    </w:p>
    <w:p>
      <w:pPr>
        <w:pStyle w:val="TextBody"/>
        <w:tabs>
          <w:tab w:val="clear" w:pos="720"/>
          <w:tab w:val="left" w:pos="7350" w:leader="none"/>
        </w:tabs>
        <w:jc w:val="center"/>
        <w:rPr/>
      </w:pPr>
      <w:r>
        <w:rPr>
          <w:rFonts w:cs="Arial" w:ascii="Arial" w:hAnsi="Arial"/>
          <w:sz w:val="24"/>
        </w:rPr>
        <w:t>Плотниковского сельского поселения за полугодие 2024 года</w:t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en-US"/>
        </w:rPr>
        <w:t>(тыс. руб.)</w:t>
      </w:r>
    </w:p>
    <w:tbl>
      <w:tblPr>
        <w:tblW w:w="1058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09"/>
        <w:gridCol w:w="566"/>
        <w:gridCol w:w="568"/>
        <w:gridCol w:w="1559"/>
        <w:gridCol w:w="709"/>
        <w:gridCol w:w="1417"/>
        <w:gridCol w:w="1134"/>
        <w:gridCol w:w="1134"/>
      </w:tblGrid>
      <w:tr>
        <w:trPr>
          <w:trHeight w:val="2580" w:hRule="exac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бщегосударственные вопросы</w:t>
            </w:r>
            <w:r>
              <w:rPr>
                <w:rFonts w:cs="Arial" w:ascii="Arial" w:hAnsi="Arial"/>
                <w:b/>
                <w:bCs/>
                <w:color w:val="FF66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11,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1,9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127,5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83,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27,5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3,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27,5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3,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93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4,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,2</w:t>
            </w:r>
          </w:p>
        </w:tc>
      </w:tr>
      <w:tr>
        <w:trPr>
          <w:trHeight w:val="1638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34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4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494,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95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4,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91,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,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онд оплаты труда государствен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7,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59,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3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,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4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рганизационное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рриториальных 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тивных комисс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7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7</w:t>
            </w:r>
          </w:p>
        </w:tc>
      </w:tr>
      <w:tr>
        <w:trPr>
          <w:trHeight w:val="346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,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государственных функций, связанных с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6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,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2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,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11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</w:t>
            </w:r>
          </w:p>
        </w:tc>
      </w:tr>
      <w:tr>
        <w:trPr>
          <w:trHeight w:val="8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государственных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8</w:t>
            </w:r>
          </w:p>
        </w:tc>
      </w:tr>
      <w:tr>
        <w:trPr>
          <w:trHeight w:val="81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8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8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7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93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67,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88,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7,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8,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,4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3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99000</w:t>
            </w:r>
            <w:r>
              <w:rPr>
                <w:rFonts w:cs="Arial" w:ascii="Arial" w:hAnsi="Arial"/>
                <w:sz w:val="24"/>
                <w:lang w:val="en-US"/>
              </w:rPr>
              <w:t>S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,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Другие вопросы в области национальной экономики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2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4,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2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,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52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3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2,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7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000S2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,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,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,84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,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1,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,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8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31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,1</w:t>
            </w:r>
          </w:p>
        </w:tc>
      </w:tr>
      <w:tr>
        <w:trPr>
          <w:trHeight w:val="596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2,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3,5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75,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4,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9,6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,0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,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,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5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5,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7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,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cs="Arial" w:ascii="Arial" w:hAnsi="Arial"/>
                <w:sz w:val="24"/>
              </w:rPr>
              <w:t>Фонд оплаты труда казенных учреждений</w:t>
            </w:r>
            <w:r>
              <w:rPr>
                <w:rFonts w:cs="Arial" w:ascii="Arial" w:hAnsi="Arial"/>
                <w:bCs/>
                <w:sz w:val="24"/>
              </w:rPr>
              <w:t xml:space="preserve">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,6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2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00001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47,1</w:t>
            </w:r>
          </w:p>
        </w:tc>
      </w:tr>
      <w:tr>
        <w:trPr/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-55" w:right="-5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85,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ind w:left="0" w:right="-9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5,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,3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tabs>
          <w:tab w:val="clear" w:pos="720"/>
          <w:tab w:val="left" w:pos="7350" w:leader="none"/>
        </w:tabs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bCs/>
          <w:spacing w:val="-12"/>
          <w:sz w:val="24"/>
        </w:rPr>
      </w:pPr>
      <w:r>
        <w:rPr>
          <w:rFonts w:cs="Arial" w:ascii="Arial" w:hAnsi="Arial"/>
          <w:bCs/>
          <w:spacing w:val="-12"/>
          <w:sz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 от 15.07.2024г.        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    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за полугодие 2024 года</w:t>
      </w:r>
    </w:p>
    <w:p>
      <w:pPr>
        <w:pStyle w:val="TextBody"/>
        <w:tabs>
          <w:tab w:val="clear" w:pos="720"/>
          <w:tab w:val="left" w:pos="735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тыс. руб.)</w:t>
      </w:r>
    </w:p>
    <w:tbl>
      <w:tblPr>
        <w:tblW w:w="103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5"/>
        <w:gridCol w:w="1424"/>
        <w:gridCol w:w="1702"/>
        <w:gridCol w:w="1702"/>
        <w:gridCol w:w="145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нения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7,5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,14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,3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,75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9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38,8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5,90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2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работников муниципальных учреждений   Плотниковского сельского поселения МКУК КТ «ЦДБ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за полугодие 2024 года</w:t>
      </w:r>
    </w:p>
    <w:tbl>
      <w:tblPr>
        <w:tblW w:w="103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5"/>
        <w:gridCol w:w="1424"/>
        <w:gridCol w:w="1702"/>
        <w:gridCol w:w="1702"/>
        <w:gridCol w:w="1457"/>
      </w:tblGrid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.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исполнения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FF3333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и МКУК КТ ЦДБО (ДК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,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7,8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9,98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FF3333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ники МКУК КТ ЦДБО (Б-КА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4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59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1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,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38,2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5,57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5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shd w:fill="FFFFFF" w:val="clear"/>
        <w:spacing w:before="34" w:after="0"/>
        <w:ind w:left="59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 от 15.07.2024 г.   </w:t>
      </w:r>
    </w:p>
    <w:p>
      <w:pPr>
        <w:pStyle w:val="Normal"/>
        <w:shd w:fill="FFFFFF" w:val="clear"/>
        <w:spacing w:before="34" w:after="0"/>
        <w:ind w:left="59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ведения об использовании резервного фонда Плотниковского сельского поселения за полугодие 2024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934"/>
        <w:gridCol w:w="1395"/>
        <w:gridCol w:w="855"/>
        <w:gridCol w:w="1327"/>
        <w:gridCol w:w="1563"/>
        <w:gridCol w:w="1869"/>
      </w:tblGrid>
      <w:tr>
        <w:trPr>
          <w:trHeight w:val="24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 исполнен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bCs/>
          <w:spacing w:val="-12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34" w:after="0"/>
        <w:ind w:left="59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 xml:space="preserve">Администрации Плотниковского сельского поселения </w:t>
      </w:r>
    </w:p>
    <w:p>
      <w:pPr>
        <w:pStyle w:val="Normal"/>
        <w:shd w:fill="FFFFFF" w:val="clear"/>
        <w:spacing w:before="34" w:after="0"/>
        <w:ind w:left="59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9 от 15.07.2024г.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спользовании дорожного фонда Плотниковского сельского поселения за полугодие 2024 год.  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7"/>
        <w:gridCol w:w="964"/>
        <w:gridCol w:w="1515"/>
        <w:gridCol w:w="855"/>
        <w:gridCol w:w="1177"/>
        <w:gridCol w:w="1420"/>
        <w:gridCol w:w="1768"/>
      </w:tblGrid>
      <w:tr>
        <w:trPr>
          <w:trHeight w:val="252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-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 исполне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ые фон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,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3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9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7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3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2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7,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8,3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1</w:t>
            </w:r>
          </w:p>
        </w:tc>
      </w:tr>
    </w:tbl>
    <w:p>
      <w:pPr>
        <w:pStyle w:val="TextBody"/>
        <w:tabs>
          <w:tab w:val="clear" w:pos="720"/>
          <w:tab w:val="left" w:pos="73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006" w:gutter="0" w:header="0" w:top="99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4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9:00Z</dcterms:created>
  <dc:creator>User</dc:creator>
  <dc:description/>
  <cp:keywords/>
  <dc:language>en-US</dc:language>
  <cp:lastModifiedBy>VOEN</cp:lastModifiedBy>
  <cp:lastPrinted>2023-04-21T11:06:00Z</cp:lastPrinted>
  <dcterms:modified xsi:type="dcterms:W3CDTF">2024-08-15T09:16:00Z</dcterms:modified>
  <cp:revision>4</cp:revision>
  <dc:subject/>
  <dc:title>РОССИЙСКАЯ ФЕДЕРАЦИЯ ДАНИЛОВСКИЙ РАЙОННЫЙ СОВЕТ НАРОДНЫХ ДЕПУТА</dc:title>
</cp:coreProperties>
</file>