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шение</w:t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 июля 2024 года                     № 10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Плотник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от 28.12.2023 г.  № 1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Плотник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на 2024 год и   </w:t>
      </w:r>
    </w:p>
    <w:p>
      <w:pPr>
        <w:pStyle w:val="Normal"/>
        <w:rPr/>
      </w:pPr>
      <w:r>
        <w:rPr>
          <w:rFonts w:cs="Arial" w:ascii="Arial" w:hAnsi="Arial"/>
        </w:rPr>
        <w:t>плановый период 2025 и 2026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 Плотн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изменения в Решение Совета депутатов Плотниковского сельского поселения от 28.12.2023 г. № 18/1 «О бюджете Плотниковского сельского поселения на 2024 год и плановый период 2025 и 2026 годов»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Часть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Утвердить основные характеристики бюджета Плотниковского сельского поселения на 202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1.  Общий объем доходов бюджета в сумме 8536,799 тыс. рублей, в том числе дотация из областного бюджета на выравнивание уровня бюджетной обеспеченности в сумме 1323,000 тыс. руб., субвенции от других бюджетов бюджетной системы РФ в сумме 133,800 тыс. руб., иные межбюджетные трансферты в сумме 3108,988 тыс. руб.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в сумме 8585,339 тыс.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 xml:space="preserve">1.1.3. Дефицит бюджета в сумме 248,540 тыс. рублей.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риложение 3 к решению Совета депутатов № 18/1 от 28.12.2023г. «О бюджете Плотниковского сельского поселения на 2024 год и плановый период 2025 и 2026 годов»: «Источники финансирования дефицита бюджета» изложить    в редакции согласно Приложению 1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риложение 4 </w:t>
      </w:r>
      <w:bookmarkStart w:id="0" w:name="_Hlk138945112"/>
      <w:r>
        <w:rPr>
          <w:rFonts w:cs="Arial" w:ascii="Arial" w:hAnsi="Arial"/>
        </w:rPr>
        <w:t>к решению Совета депутатов № 18/1 от 28.12.2023г. «О бюджете Плотниковского сельского поселения на 2024 год и  плановый период 2025 и 2026 годов»:</w:t>
      </w:r>
      <w:bookmarkEnd w:id="0"/>
      <w:r>
        <w:rPr>
          <w:rFonts w:cs="Arial" w:ascii="Arial" w:hAnsi="Arial"/>
        </w:rPr>
        <w:t xml:space="preserve"> «Поступление доходов в бюджет поселения в 2024 году и на   период до 2026 года»</w:t>
      </w:r>
      <w:r>
        <w:rPr>
          <w:rFonts w:cs="Arial" w:ascii="Arial" w:hAnsi="Arial"/>
          <w:b/>
        </w:rPr>
        <w:t xml:space="preserve"> </w:t>
      </w:r>
      <w:bookmarkStart w:id="1" w:name="_Hlk138945236"/>
      <w:r>
        <w:rPr>
          <w:rFonts w:cs="Arial" w:ascii="Arial" w:hAnsi="Arial"/>
        </w:rPr>
        <w:t xml:space="preserve">изложить    в редакции согласно Приложению 2. </w:t>
      </w:r>
      <w:bookmarkEnd w:id="1"/>
      <w:r>
        <w:rPr>
          <w:rFonts w:cs="Arial" w:ascii="Arial" w:hAnsi="Arial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Приложение 5 к решению Совета депутатов № 18/1 от 28.12.2023г. «О бюджете Плотниковского сельского поселения на 2024 год и  плановый период 2025 и 2026 годов»: «Распределение бюджетных ассигнований по разделам, подразделам бюджетной классификации РФ бюджета Плотниковского сельского поселения на 2024 год и  плановый период 2025 и 2026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   в редакции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риложение 6 к решению Совета депутатов №18/1 от 28.12.2023г. «О бюджете Плотниковского сельского поселения на 2024 год и плановый период 2025 и 2026 годов»: «Распределение расходов по разделам, подразделам, целевым статьям, группам(группам и подгруппам)  видов расходов  классификации расходов бюджета Плотниковского сельского поселения на 2024 год и плановый период  2025 и 2026 годов»  изложить в редакции согласно Приложению 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Приложение 7 </w:t>
      </w:r>
      <w:bookmarkStart w:id="2" w:name="_Hlk127966374"/>
      <w:r>
        <w:rPr>
          <w:rFonts w:cs="Arial" w:ascii="Arial" w:hAnsi="Arial"/>
        </w:rPr>
        <w:t xml:space="preserve">к решению Совета депутатов №18/1 от 28.12.2023г. «О бюджете Плотниковского сельского поселения на 2024 год и  плановый период 2025 и 2026 годов»: </w:t>
      </w:r>
      <w:bookmarkEnd w:id="2"/>
      <w:r>
        <w:rPr>
          <w:rFonts w:cs="Arial" w:ascii="Arial" w:hAnsi="Arial"/>
        </w:rPr>
        <w:t xml:space="preserve">«Ведомственная структура расходов бюджета Плотниковского сельского поселения на 2024 год и плановый период 2025 и 2026 годов» изложить в редакции согласно Приложению 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000000"/>
        </w:rPr>
        <w:t>7. Статью 15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в расходной части бюджета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расходы, направляемые на осуществление полномочий по решению вопросов местного значения поселения в составе ведомственной структуры расходов бюджета поселения в 2024 году в </w:t>
      </w:r>
      <w:r>
        <w:rPr>
          <w:color w:val="000000"/>
          <w:sz w:val="24"/>
          <w:szCs w:val="24"/>
        </w:rPr>
        <w:t>сумме 8654,839 тыс. рублей, в 2025 году в сумме 4968,982 тыс. рублей, в 2026 году в сумме 5011,097 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, осуществляемые на исполнение переданных поселению отдельных государственных полномочий в составе ведомственной структуры расходов бюджета поселения в 2024 году в сумме 130,500 тыс. рублей, в 2025 году в сумме 146,800 тыс. рублей, в 2026 году в сумме 160,30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Настоящее решение вступает в силу с момента его подписания</w:t>
      </w:r>
      <w:r>
        <w:rPr>
          <w:rFonts w:cs="Arial" w:ascii="Arial" w:hAnsi="Arial"/>
        </w:rPr>
        <w:t xml:space="preserve"> и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лотн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В.И.Медвед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отник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/1 от 10.07.2024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 на 2024 год и плановый период 2025-2026 годов</w:t>
      </w:r>
    </w:p>
    <w:tbl>
      <w:tblPr>
        <w:tblW w:w="9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85"/>
        <w:gridCol w:w="1419"/>
        <w:gridCol w:w="1416"/>
        <w:gridCol w:w="1402"/>
      </w:tblGrid>
      <w:tr>
        <w:trPr>
          <w:trHeight w:val="52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 785 3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15 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5 171 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 785 3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15 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5 171 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 785 3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15 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5 171 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 785 33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15 782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5 171 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36 7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5 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71 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36 7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5 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71 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36 7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5 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71 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36 79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5 782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71 39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5" w:type="dxa"/>
        <w:jc w:val="left"/>
        <w:tblInd w:w="-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814"/>
        <w:gridCol w:w="1159"/>
        <w:gridCol w:w="1141"/>
        <w:gridCol w:w="1260"/>
        <w:gridCol w:w="40"/>
      </w:tblGrid>
      <w:tr>
        <w:trPr>
          <w:trHeight w:val="255" w:hRule="atLeast"/>
        </w:trPr>
        <w:tc>
          <w:tcPr>
            <w:tcW w:w="105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лотниковского сельского поселения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1 от 10.07.2024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059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в бюджет Плотниковского сел</w:t>
            </w:r>
            <w:bookmarkStart w:id="3" w:name="_GoBack"/>
            <w:bookmarkEnd w:id="3"/>
            <w:r>
              <w:rPr>
                <w:rFonts w:cs="Arial" w:ascii="Arial" w:hAnsi="Arial"/>
                <w:b/>
                <w:bCs/>
              </w:rPr>
              <w:t>ьского поселения на 2024 год и на период до 2026 года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 рублей)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ы бюджет. классифик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0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1,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5,98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8,097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01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прибыль, доход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01 02000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 на доходы физических лиц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2 101 02010 01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0</w:t>
            </w:r>
          </w:p>
        </w:tc>
      </w:tr>
      <w:tr>
        <w:trPr>
          <w:trHeight w:val="10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2 101 02030 01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103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,3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3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,421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 103 02000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даваемым на территории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,3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3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,421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 103 02231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2,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2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,597</w:t>
            </w:r>
          </w:p>
        </w:tc>
      </w:tr>
      <w:tr>
        <w:trPr>
          <w:trHeight w:val="27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6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905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,3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9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3,480</w:t>
            </w:r>
          </w:p>
        </w:tc>
      </w:tr>
      <w:tr>
        <w:trPr>
          <w:trHeight w:val="21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,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,79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45,561</w:t>
            </w:r>
          </w:p>
        </w:tc>
      </w:tr>
      <w:tr>
        <w:trPr>
          <w:trHeight w:val="2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06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2 106 01000 00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40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82 106 01030 10 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06 06000 00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00,000</w:t>
            </w:r>
          </w:p>
        </w:tc>
      </w:tr>
      <w:tr>
        <w:trPr>
          <w:trHeight w:val="1078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2 106 06033 10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00</w:t>
            </w:r>
          </w:p>
        </w:tc>
      </w:tr>
      <w:tr>
        <w:trPr>
          <w:trHeight w:val="10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2 106 06043 10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</w:tr>
      <w:tr>
        <w:trPr>
          <w:trHeight w:val="3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 108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,000</w:t>
            </w:r>
          </w:p>
        </w:tc>
      </w:tr>
      <w:tr>
        <w:trPr>
          <w:trHeight w:val="18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951 108 04020 01 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 111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,6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,67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89,676</w:t>
            </w:r>
          </w:p>
        </w:tc>
      </w:tr>
      <w:tr>
        <w:trPr>
          <w:trHeight w:val="21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 111 05025 10 0000 1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за заключение договоров аренды за земли, находящиеся в собственности сельских 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0</w:t>
            </w:r>
          </w:p>
        </w:tc>
      </w:tr>
      <w:tr>
        <w:trPr>
          <w:trHeight w:val="16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 111 05035 10 0000 1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7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76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 200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4565,7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 xml:space="preserve">1469,800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1483,300</w:t>
            </w:r>
          </w:p>
        </w:tc>
      </w:tr>
      <w:tr>
        <w:trPr>
          <w:trHeight w:val="70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 202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5,7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69,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83,300</w:t>
            </w:r>
          </w:p>
        </w:tc>
      </w:tr>
      <w:tr>
        <w:trPr>
          <w:trHeight w:val="70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 202 10000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23,000</w:t>
            </w:r>
          </w:p>
        </w:tc>
      </w:tr>
      <w:tr>
        <w:trPr>
          <w:trHeight w:val="44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202 15001 1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00</w:t>
            </w:r>
          </w:p>
        </w:tc>
      </w:tr>
      <w:tr>
        <w:trPr>
          <w:trHeight w:val="8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51 202 3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0,300</w:t>
            </w:r>
          </w:p>
        </w:tc>
      </w:tr>
      <w:tr>
        <w:trPr>
          <w:trHeight w:val="2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 202 30024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202 30024 1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51 202 35118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>
          <w:trHeight w:val="14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202 35118 1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>
          <w:trHeight w:val="54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 202 40000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8,9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83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1 202 49999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8,9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 202 4999 1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6,7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5" w:hRule="atLeast"/>
        </w:trPr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лотниковского сельского поселения </w:t>
            </w:r>
          </w:p>
          <w:p>
            <w:pPr>
              <w:pStyle w:val="ConsNormal"/>
              <w:spacing w:lineRule="auto" w:line="276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/1 от 10.07.2024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bookmarkStart w:id="4" w:name="__DdeLink__4210_2576647319"/>
      <w:bookmarkEnd w:id="4"/>
      <w:r>
        <w:rPr>
          <w:rFonts w:cs="Arial" w:ascii="Arial" w:hAnsi="Arial"/>
          <w:b/>
        </w:rPr>
        <w:t>Распределение бюджетных ассигнований по разделам, подразделам бюджетной классификации РФ бюджета Плотниковского сельского поселения 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ыс. руб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34"/>
        <w:gridCol w:w="1265"/>
        <w:gridCol w:w="1337"/>
        <w:gridCol w:w="127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К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6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15,6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5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6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6,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>
          <w:trHeight w:val="2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>
          <w:trHeight w:val="2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,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,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эконом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/1 от 10.07.2024 г.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расходов по разделам, подразделам, целевым статьям, группам (группам и подгруппам) видов расходов классификации расходов бюджета Плотниковского сельского поселения на 2024 год и плановый период 2025 и 2026 годов               </w:t>
      </w:r>
      <w:r>
        <w:rPr>
          <w:rFonts w:cs="Arial" w:ascii="Arial" w:hAnsi="Arial"/>
        </w:rPr>
        <w:t>тыс. руб.</w:t>
      </w:r>
    </w:p>
    <w:tbl>
      <w:tblPr>
        <w:tblW w:w="10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1545"/>
        <w:gridCol w:w="765"/>
        <w:gridCol w:w="1275"/>
        <w:gridCol w:w="1305"/>
        <w:gridCol w:w="1258"/>
      </w:tblGrid>
      <w:tr>
        <w:trPr>
          <w:trHeight w:val="2955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5,6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,5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</w:tr>
      <w:tr>
        <w:trPr>
          <w:trHeight w:val="2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17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15"/>
        <w:gridCol w:w="1575"/>
        <w:gridCol w:w="735"/>
        <w:gridCol w:w="1305"/>
        <w:gridCol w:w="1290"/>
        <w:gridCol w:w="1258"/>
      </w:tblGrid>
      <w:tr>
        <w:trPr>
          <w:trHeight w:val="27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 администраций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6,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</w:tr>
      <w:tr>
        <w:trPr>
          <w:trHeight w:val="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9,000 </w:t>
            </w:r>
          </w:p>
        </w:tc>
      </w:tr>
      <w:tr>
        <w:trPr>
          <w:trHeight w:val="9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9,000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,844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84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44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51</w:t>
            </w:r>
          </w:p>
        </w:tc>
      </w:tr>
      <w:tr>
        <w:trPr>
          <w:trHeight w:val="11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,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3,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,7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й фон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590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6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5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5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,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,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7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,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,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/1 от 10.07.2024г.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Плотниковского сельского поселения на 2024 год и плановый период 2025 и 202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ыс. руб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630"/>
        <w:gridCol w:w="1545"/>
        <w:gridCol w:w="765"/>
        <w:gridCol w:w="1275"/>
        <w:gridCol w:w="1305"/>
        <w:gridCol w:w="1258"/>
      </w:tblGrid>
      <w:tr>
        <w:trPr>
          <w:trHeight w:val="2955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5,6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,5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</w:tr>
      <w:tr>
        <w:trPr>
          <w:trHeight w:val="2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17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615"/>
        <w:gridCol w:w="1575"/>
        <w:gridCol w:w="735"/>
        <w:gridCol w:w="1305"/>
        <w:gridCol w:w="1290"/>
        <w:gridCol w:w="1258"/>
      </w:tblGrid>
      <w:tr>
        <w:trPr>
          <w:trHeight w:val="27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 администраций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6,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</w:tr>
      <w:tr>
        <w:trPr>
          <w:trHeight w:val="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9,000 </w:t>
            </w:r>
          </w:p>
        </w:tc>
      </w:tr>
      <w:tr>
        <w:trPr>
          <w:trHeight w:val="9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9,000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,844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84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44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51</w:t>
            </w:r>
          </w:p>
        </w:tc>
      </w:tr>
      <w:tr>
        <w:trPr>
          <w:trHeight w:val="11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,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3,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,7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й фон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590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6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5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5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,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,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7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,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,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3:00Z</dcterms:created>
  <dc:creator>User</dc:creator>
  <dc:description/>
  <cp:keywords/>
  <dc:language>en-US</dc:language>
  <cp:lastModifiedBy>VOEN</cp:lastModifiedBy>
  <cp:lastPrinted>2024-08-06T14:15:00Z</cp:lastPrinted>
  <dcterms:modified xsi:type="dcterms:W3CDTF">2024-08-15T08:33:00Z</dcterms:modified>
  <cp:revision>6</cp:revision>
  <dc:subject/>
  <dc:title/>
</cp:coreProperties>
</file>