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ПЛОТНИКО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ДАНИЛОВСКОГО  МУНИЦИПАЛЬНОГО 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  06.02.2018г.                                          № 3/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орядка представления и рассмотрения ежегодного отчета главы Плотниковского сельского поселения Даниловского муниципального района Волгоградской области о результатах своей деятельности и деятельности администрации Плотниковского сельского поселения и иных подведомственных ему органов местного самоуправ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5.1 статьи 36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а от 06 октября 2003 г. № 131-ФЗ "Об общих принципах организации местного самоуправления в Российской Федерации", руководствуясь  Уставом Плотниковского  сельского поселения Совет депутатов Плотниковского сельского поселения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рядок представления и рассмотрения ежегодного отчета главы Плотниковского сельского поселения о результатах своей деятельности и деятельности администрации Плотниковского сельского поселения и иных подведомственных ему органов местного самоуправления. 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Настоящее решение вступает в силу</w:t>
      </w:r>
      <w:r>
        <w:rPr>
          <w:sz w:val="24"/>
          <w:szCs w:val="24"/>
        </w:rPr>
        <w:t xml:space="preserve"> после его обнародования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ио главы Плотниковского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С.В.Кибаль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решением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а депутатов Плотник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еления Данилов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 февраля 2018 г.  № 3/2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едставления и рассмотрения ежегодного отчета главы Плотниковского сельского поселения Даниловского муниципального района Волгоградской области о результатах своей деятельности и деятельности администрации Плотниковского сельского поселения и иных подведомственных ему органов местного самоуправ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станавливает процедуру и сроки представления и рассмотрения ежегодного отчета главы Плотниковского сельского поселения о результатах своей деятельности и деятельности администрации Плотниковского сельского поселения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ных подведомственных ему органов местного самоуправления, в том числе о решении вопросов, поставленных Советом депутатов  Плотниковского сельского поселения (далее именуется – отчет глав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чет главы представляется Совету депутатов Плотниковского сельского поселения (далее именуется – представительный орган) ежегодно не поздне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апреля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чет вновь избранного главы </w:t>
      </w:r>
      <w:r>
        <w:rPr>
          <w:rFonts w:cs="Arial" w:ascii="Arial" w:hAnsi="Arial"/>
          <w:kern w:val="2"/>
          <w:sz w:val="24"/>
          <w:szCs w:val="24"/>
          <w:lang w:eastAsia="ar-SA"/>
        </w:rPr>
        <w:t>Плотник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представляется в представительный орган в месячный срок со дня истечения 12 месяцев с момента вступления в должность главы </w:t>
      </w:r>
      <w:r>
        <w:rPr>
          <w:rFonts w:cs="Arial" w:ascii="Arial" w:hAnsi="Arial"/>
          <w:kern w:val="2"/>
          <w:sz w:val="24"/>
          <w:szCs w:val="24"/>
          <w:lang w:eastAsia="ar-SA"/>
        </w:rPr>
        <w:t>Плотник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3. Дата рассмотрения отчета главы устанавливается </w:t>
      </w:r>
      <w:r>
        <w:rPr>
          <w:rFonts w:cs="Arial" w:ascii="Arial" w:hAnsi="Arial"/>
          <w:sz w:val="24"/>
          <w:szCs w:val="24"/>
        </w:rPr>
        <w:t>представительным органом</w:t>
      </w:r>
      <w:r>
        <w:rPr>
          <w:rFonts w:cs="Arial" w:ascii="Arial" w:hAnsi="Arial"/>
          <w:iCs/>
          <w:sz w:val="24"/>
          <w:szCs w:val="24"/>
        </w:rPr>
        <w:t xml:space="preserve"> по согласованию с </w:t>
      </w:r>
      <w:r>
        <w:rPr>
          <w:rFonts w:cs="Arial" w:ascii="Arial" w:hAnsi="Arial"/>
          <w:sz w:val="24"/>
          <w:szCs w:val="24"/>
        </w:rPr>
        <w:t>главой Плотниковского  сельского поселения (далее именуется – глава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е позднее 10 рабочих дней до дня проведения заседания представительного органа, на котором планируется заслушивание отчета главы, главе муниципального образования в письменной форме направляется утвержденный перечень вопросов депутатов представительного орга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Глава Плотниковского  сельского поселения не позднее чем за 5 рабочих дней до дня рассмотрения отчета, представляет в представительный орган текст этого отчета на бумажном носителе и в электронном вид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Представляемый в соответствии с пунктом 5 настоящего Порядка отчет главы должен содержать анализ результатов деятельности главы Плотниковского сельского поселения за истекший год и деятельности  администрации Плотниковского сельского поселения, основные направления деятельности администрации Плотниковского  сельского поселения в текущем году и в среднесрочном периоде, о ходе реализации и об оценке эффективности реализации муниципальных программ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 также ответы на вопросы, поставленные депутатами представительного органа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Глава Плотниковского сельского поселения выступает с отчетом лично</w:t>
      </w:r>
      <w:r>
        <w:rPr>
          <w:rFonts w:cs="Arial" w:ascii="Arial" w:hAnsi="Arial"/>
          <w:iCs/>
          <w:sz w:val="24"/>
          <w:szCs w:val="24"/>
        </w:rPr>
        <w:t xml:space="preserve"> на заседании представительного органа</w:t>
      </w:r>
      <w:r>
        <w:rPr>
          <w:rFonts w:cs="Arial" w:ascii="Arial" w:hAnsi="Arial"/>
          <w:sz w:val="24"/>
          <w:szCs w:val="24"/>
        </w:rPr>
        <w:t xml:space="preserve">. Продолжительность выступления не должна превышать 30 минут. К отчету главы могут приобщаться статистические, графические и иные материалы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Заседание представительного органа, на котором заслушивается отчет главы, является открытым. На заседании могут присутствовать жители муниципального образования и иные лица в порядке, установленном Регламентом представительного органа.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ле представления отчета глава отвечает на вопросы депутатов представительного органа </w:t>
      </w:r>
      <w:r>
        <w:rPr>
          <w:rFonts w:cs="Arial" w:ascii="Arial" w:hAnsi="Arial"/>
          <w:kern w:val="2"/>
          <w:sz w:val="24"/>
          <w:szCs w:val="24"/>
          <w:lang w:eastAsia="ar-SA"/>
        </w:rPr>
        <w:t>и жителей муниципального образования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По результатам заслушивания отчета главы представительный орган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принимает решение, в котором дает одну из следующих оценок деятельности главы Плотниковского сельского поселения: "удовлетворительно" или "неудовлетворительно". Соответствующее решение принимается большинством голосов от установленной численности депутатов представительного орга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В случае принятия представительным органом решения о неудовлетворительной оценке деятельности главы, указанное решение направляется представительным органом главе муниципального образования в срок не позднее 3 рабочих дней. В названном решении отражаются конкретные замечания к деятельности главы Плотник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еятельности администрации Плотниковского сельского поселения, сроки их устранения и дата заслушивания главы Плотниковского сельского поселения о результатах исполнения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опия принятого решения о неудовлетворительной оценке деятельности главы по результатам заслушивания его отчета в трехдневный срок направляется представительным органом в адрес Губернатора Волгоградской области для с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 Решение по результатам отчета главы подлежит официальному обнародованию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установленном порядке, а также размещению на официальном сайте администрации Плотниковского сельского поселения Даниловского муниципального района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  <w:tab w:val="left" w:pos="6521" w:leader="none"/>
          <w:tab w:val="left" w:pos="680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sectPr>
      <w:type w:val="nextPage"/>
      <w:pgSz w:w="12710" w:h="19508"/>
      <w:pgMar w:left="1440" w:right="803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2:00Z</dcterms:created>
  <dc:creator>S_Tolochko</dc:creator>
  <dc:description/>
  <cp:keywords/>
  <dc:language>en-US</dc:language>
  <cp:lastModifiedBy>Пользователь</cp:lastModifiedBy>
  <cp:lastPrinted>2018-01-25T15:28:00Z</cp:lastPrinted>
  <dcterms:modified xsi:type="dcterms:W3CDTF">2018-02-28T09:52:00Z</dcterms:modified>
  <cp:revision>4</cp:revision>
  <dc:subject/>
  <dc:title/>
</cp:coreProperties>
</file>