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Style w:val="StrongEmphasis"/>
          <w:b w:val="false"/>
          <w:color w:val="000000"/>
          <w:sz w:val="28"/>
          <w:szCs w:val="28"/>
        </w:rPr>
        <w:t>от 14.11.2018г                      № 68</w:t>
        <w:tab/>
      </w:r>
    </w:p>
    <w:p>
      <w:pPr>
        <w:pStyle w:val="Normal"/>
        <w:tabs>
          <w:tab w:val="clear" w:pos="720"/>
          <w:tab w:val="left" w:pos="5565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P6"/>
        <w:shd w:fill="FFFFFF" w:val="clear"/>
        <w:ind w:right="28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администрация Плотниковского сельского поселения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/>
      </w:pPr>
      <w:r>
        <w:rPr>
          <w:kern w:val="2"/>
          <w:sz w:val="28"/>
          <w:szCs w:val="28"/>
          <w:lang w:eastAsia="zxx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 на информационных стендах администрации Плотниковского сельского поселения и</w:t>
      </w:r>
      <w:r>
        <w:rPr>
          <w:kern w:val="2"/>
          <w:sz w:val="28"/>
          <w:szCs w:val="28"/>
          <w:lang w:eastAsia="zxx"/>
        </w:rPr>
        <w:t xml:space="preserve"> размещению на официальном сайте администрации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лотниковского</w:t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сельского поселения                                                              С.В.Кибальников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лотник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«14»ноября 2018 г. № 6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лотник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Плотниковского сельского поселения Даниловского муниципального района Волгоградской области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Плотниковского сельского поселения Даниловского муниципального района Волгоградской области, адрес: 403381, Волгоградская область, Даниловский район, х. Плотников 1-й, ул. Центральная, 34, телефон: 8(84461)55697, 55639, график работы: понедельник-пятница с 08.00 до 17.00 часов, выходные дни: суббота, воскресенье и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» Даниловского муниципального района, адрес: 403371, Волгоградская область, Даниловский район, рп Даниловка, ул. Федорцова, 24, телефон: 8(84461)50061, график работы: понедельник с 09.00 до 20.00, вторник-пятница с 09.00 до 18.00, суббота 09.00 до 15.30 часов, выходной: воскресень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Плотник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lotnikov</w:t>
      </w:r>
      <w:r>
        <w:rPr>
          <w:sz w:val="28"/>
          <w:szCs w:val="28"/>
        </w:rPr>
        <w:t>-16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Плотниковского сельского поселения Даниловского муниципального района Волгоградской области 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plotnikov.ru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Плотниковского сельского поселения Данилов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Плотни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лотниковского сельского поселения Данил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plotnik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Плотник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администрации Плотников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на личном приеме граждан – не  более 20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3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лотниковского сельского поселения, должностными лицами администрацией Плотниковского сельского поселения, участвующими в предоставлении муниципальной услуги, осуществляется должностными лицами администрации Плотниковского сельского поселения, специально уполномоченными на осуществление данного контроля, главой Плотник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лотниковского сельского поселения на основании распоряжения главы Плотник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Плотник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Плотник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лотник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Плотник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лотник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Плотниковского сельского поселения Данил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Плотник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ей Плотниковского сельского поселения, должностного лица администрации Плотник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Плотниковского сельского поселения, МФЦ,  либо в ГКУ ВО МФЦ, являющего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Плотниковского сельского поселения, должностного лица администрации Плотниковского сельского поселения, муниципального служащего, главы Плотниковского сельского поселения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Плотниковского сельского поселени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лотниковского сельского поселения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Плотниковского сельского поселения, должностного лица, администрации Плотниковского сельского поселения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Плотниковского сельского поселения, должностного лица администрации Плотниковского сельского поселения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лотниковского сельского поселения, работниками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Плотниковского сельского поселения, МФЦ, учредителю МФЦ,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,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ей Плотниковского сельского поселения, должностных лиц, муниципальных служащих администрации Плот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лотниковского сельского поселения, работник наделенный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лотников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lotnikov.ru/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admplotnikov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2:00Z</dcterms:created>
  <dc:creator>111</dc:creator>
  <dc:description/>
  <cp:keywords/>
  <dc:language>en-US</dc:language>
  <cp:lastModifiedBy>Пользователь</cp:lastModifiedBy>
  <cp:lastPrinted>2018-06-21T11:19:00Z</cp:lastPrinted>
  <dcterms:modified xsi:type="dcterms:W3CDTF">2018-11-19T12:33:00Z</dcterms:modified>
  <cp:revision>14</cp:revision>
  <dc:subject/>
  <dc:title>Начальнику  управления финансов</dc:title>
</cp:coreProperties>
</file>